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shd w:fill="D8D8D8" w:val="clear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电信实业集团有限责任公司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5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8"/>
        <w:gridCol w:w="912"/>
        <w:gridCol w:w="881"/>
        <w:gridCol w:w="567"/>
        <w:gridCol w:w="624"/>
        <w:gridCol w:w="850"/>
        <w:gridCol w:w="1107"/>
        <w:gridCol w:w="1842"/>
        <w:gridCol w:w="2257"/>
        <w:gridCol w:w="915"/>
        <w:gridCol w:w="911"/>
        <w:gridCol w:w="668"/>
        <w:gridCol w:w="759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岗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人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围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考比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科目笔试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或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条件要求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、财务管理、审计学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应为会计学、财务会计、审计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物联网专业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与信息系统、信号与信息处理、电路与系统、模式识别与智能系统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应为物联网工程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筑电气与智能化专业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信与信息系统、信号与信息处理、系统工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应为建筑电气与智能化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安全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系统结构、计算机软件与理论、计算机应用技术、信息安全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应为网络与信息安全、信息对抗技术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字媒体艺术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应用技术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应为平面设计艺术、数字媒体艺术、动画设计艺术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动力实验室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力电子与电力传动专业、电力系统及其自动化专业、高电压与绝缘技术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专业为电气工程及其自动化专业、电气工程与智能控制专业的，研究生专业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数学教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数学、应用数学、计算数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职辅导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政管理、教育学原理、课程与教学论、高等教育学、职业技术教育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应为公共事业管理、教育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支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、计算机应用技术、网络工程、信息安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应为计算机科学与技术、网络工程、信息安全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邮电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技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档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35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仅限硕士研究生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馆学、情报学、档案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361" w:right="1361" w:gutter="0" w:header="0" w:top="180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3:00Z</dcterms:created>
  <dc:creator>Demi's</dc:creator>
  <dc:description/>
  <dc:language>en-US</dc:language>
  <cp:lastModifiedBy>Demi's</cp:lastModifiedBy>
  <dcterms:modified xsi:type="dcterms:W3CDTF">2015-10-26T12:34:00Z</dcterms:modified>
  <cp:revision>1</cp:revision>
  <dc:subject/>
  <dc:title/>
</cp:coreProperties>
</file>