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云南省化工高级技工学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面向社会公开招聘教师计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978"/>
        <w:gridCol w:w="737"/>
        <w:gridCol w:w="897"/>
        <w:gridCol w:w="1141"/>
        <w:gridCol w:w="4690"/>
        <w:gridCol w:w="1946"/>
        <w:gridCol w:w="1033"/>
      </w:tblGrid>
      <w:tr>
        <w:trPr>
          <w:trHeight w:val="6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可报考的相近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业资格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形式</w:t>
            </w:r>
          </w:p>
        </w:tc>
      </w:tr>
      <w:tr>
        <w:trPr>
          <w:trHeight w:val="5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人员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具体要求详见公告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、审计、财务管理、金融、经济、财政等相关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会计从业资格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</w:tc>
      </w:tr>
      <w:tr>
        <w:trPr>
          <w:trHeight w:val="5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传媒、</w:t>
            </w:r>
            <w:r>
              <w:rPr>
                <w:rFonts w:ascii="宋体" w:hAnsi="宋体" w:cs="宋体"/>
                <w:sz w:val="18"/>
                <w:szCs w:val="18"/>
              </w:rPr>
              <w:t>汉语言文学、公共事业管理、人力资源管理、市场营销、公共关系等相关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礼仪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交礼仪、酒店管理、市场营销、商务文秘等相关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制作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制作、程序设计或软件开发等相关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、舞蹈教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音乐表演专业（演唱方向）、音乐指挥</w:t>
            </w:r>
            <w:r>
              <w:rPr>
                <w:rFonts w:ascii="宋体" w:hAnsi="宋体" w:cs="宋体"/>
                <w:sz w:val="18"/>
                <w:szCs w:val="18"/>
              </w:rPr>
              <w:t>、舞蹈表演、舞蹈教育等相关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届大学毕业生报考年龄不受限制；其他报考人员年龄须在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周岁以下；具有中级职称或技师证的，年龄可放宽至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岁；具有高级职称或高级技师证的，年龄可放宽至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周岁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6:00Z</dcterms:created>
  <dc:creator>何曼宇</dc:creator>
  <dc:description/>
  <dc:language>en-US</dc:language>
  <cp:lastModifiedBy>Administrator</cp:lastModifiedBy>
  <cp:lastPrinted>2012-07-11T10:03:00Z</cp:lastPrinted>
  <dcterms:modified xsi:type="dcterms:W3CDTF">2016-05-10T02:28:27Z</dcterms:modified>
  <cp:revision>9</cp:revision>
  <dc:subject/>
  <dc:title>云南省化工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