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7740" w:leader="none"/>
        </w:tabs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420" w:leader="none"/>
          <w:tab w:val="left" w:pos="7740" w:leader="none"/>
        </w:tabs>
        <w:spacing w:lineRule="exact" w:line="400"/>
        <w:ind w:firstLine="2349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新疆维吾尔医学专科学校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6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招聘岗位计划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540"/>
        <w:gridCol w:w="540"/>
        <w:gridCol w:w="555"/>
        <w:gridCol w:w="1605"/>
        <w:gridCol w:w="1440"/>
        <w:gridCol w:w="3780"/>
        <w:gridCol w:w="2340"/>
      </w:tblGrid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</w:rPr>
              <w:t>岗位名额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岗位条件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族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其他条件</w:t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医疗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（卫生事业管理、医学文秘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（中西医结合临床医学、全科医学、临床医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（营养学、中医营养与食疗、医学营养、食品科学与工程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养学、中医营养与食疗、医学营养、食品科学与工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获得公共营养师级证书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药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临床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生物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检验康复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康复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医学影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医学检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级护理、护理、护理学、医学护理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助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党校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学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纪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财会与审计、审计、审计实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中国少数民族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组织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事管理、人力资源管理、政治与行政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（中共党史、中国共产党历史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宣传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新闻采编与制作、新闻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（马克思主义民族理论与政策、思政教育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信息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学生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心理咨询与心理健康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编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考古学及博物馆学、博物馆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中国少数民族语言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财务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预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及以上学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语言学及应用语言学、汉语言教育、语文教育、维汉双语教育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080"/>
              <w:jc w:val="left"/>
              <w:textAlignment w:val="bottom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招聘计划</w:t>
            </w:r>
            <w:r>
              <w:rPr>
                <w:rFonts w:cs="仿宋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仿宋"/>
                <w:color w:val="000000"/>
                <w:sz w:val="24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Lenovo User</dc:creator>
  <dc:description/>
  <cp:keywords/>
  <dc:language>en-US</dc:language>
  <cp:lastModifiedBy>Sky123.Org</cp:lastModifiedBy>
  <cp:lastPrinted>2016-05-17T12:09:00Z</cp:lastPrinted>
  <dcterms:modified xsi:type="dcterms:W3CDTF">2016-05-19T11:56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