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eastAsia="仿宋" w:cs="宋体;SimSun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3855" w:hanging="3534"/>
        <w:rPr/>
      </w:pPr>
      <w:hyperlink r:id="rId2"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2"/>
            <w:szCs w:val="32"/>
          </w:rPr>
          <w:t>红河卫生职业学院</w:t>
        </w:r>
        <w:r>
          <w:rPr>
            <w:rStyle w:val="InternetLink"/>
            <w:rFonts w:eastAsia="仿宋" w:cs="宋体;SimSun" w:ascii="仿宋" w:hAnsi="仿宋"/>
            <w:b/>
            <w:color w:val="000000"/>
            <w:kern w:val="0"/>
            <w:sz w:val="32"/>
            <w:szCs w:val="32"/>
          </w:rPr>
          <w:t>2016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2"/>
            <w:szCs w:val="32"/>
          </w:rPr>
          <w:t>年公开招聘编外工作人员                 岗位信息表</w:t>
        </w:r>
      </w:hyperlink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62"/>
        <w:gridCol w:w="733"/>
        <w:gridCol w:w="704"/>
        <w:gridCol w:w="1101"/>
        <w:gridCol w:w="909"/>
        <w:gridCol w:w="2032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位序号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代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政治面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科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辅导员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科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中共党员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zrc.cn/UpLoadFile/hhzrc/hhzfybjy2016gwxxb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0:00Z</dcterms:created>
  <dc:creator>hjvbuj</dc:creator>
  <dc:description/>
  <cp:keywords/>
  <dc:language>en-US</dc:language>
  <cp:lastModifiedBy>AutoBVT</cp:lastModifiedBy>
  <cp:lastPrinted>2016-06-29T15:25:00Z</cp:lastPrinted>
  <dcterms:modified xsi:type="dcterms:W3CDTF">2016-06-29T08:49:00Z</dcterms:modified>
  <cp:revision>194</cp:revision>
  <dc:subject/>
  <dc:title>红河卫生职业学院关于解决辅导员不足问题的</dc:title>
</cp:coreProperties>
</file>