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3"/>
        <w:gridCol w:w="1244"/>
        <w:gridCol w:w="1064"/>
        <w:gridCol w:w="525"/>
        <w:gridCol w:w="1131"/>
        <w:gridCol w:w="1608"/>
        <w:gridCol w:w="690"/>
        <w:gridCol w:w="3117"/>
      </w:tblGrid>
      <w:tr>
        <w:trPr>
          <w:trHeight w:val="660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湖南理工职业技术学院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年公开招聘岗位、计划及要求一览表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招聘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计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年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  <w:lang w:bidi="en-US"/>
              </w:rPr>
              <w:t>其他要求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光伏发电系统控制与优化湖南省工程实验室领军人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授或具有博士学位的副教授、高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类、控制科学与工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光伏发电专业领军人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授或具有博士学位的副教授、高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注册电气工程师优先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力发电专业领军人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授或具有博士学位的副教授、高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类、电气工程类、控制科学与工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业机器人专业领军人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授或具有博士学位的副教授、高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类、控制科学与工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造价专业领军人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授或具有博士学位的副教授、高级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造价、工程管理、工业工程或土建类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专业专任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系统检测方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力系统及其自动化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年及以上企业工作经历。有副教授及以上职称或高级工程师及以上职称的，学历可放宽至本科、学士学位，年龄可放宽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 xml:space="preserve">岁及以下。同等条件有国家电气注册工程师资格证的优先。                       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专业专任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系统优化设计方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力电子与电力传动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专业专任教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光伏发电系统监控方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子信息工程或系统工程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2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风力发电专业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气类、电气工程及其自动化、电机与电器、电力系统及其自动化、电力电子与电力传动、电子信息工程、系统工程等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有副教授及以上职称或高级工程师及以上职称的，学历可放宽至本科、学士学位，年龄可放宽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。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气自动化专业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气工程及其自动化、电气 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机电一体化专业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气工程及其自动化、电气类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2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工业机器人专业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自动化类、机械工程及自动化、电气工程及其自动化、控制理论与控制工程、检测技术与自动化装置以及工业机器人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会计专业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会计、财务管理、审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有副教授及以上职称或高级会计师及以上职称的，学历可放宽至本科、学士学位，年龄可放宽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。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大学英语专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外国语言学及应用语言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 xml:space="preserve">年及以上专业教学工作经历。有讲师职称。                      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图书馆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硕士研究生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图书档案管理类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2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本科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自动化类、电子、信息、计算机类、电气类、机械类、教育学类、语言文学类、工商管理类、经济学类、地矿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中共党员。同等条件下有高校辅导员工作经历者优先。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本科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会计学、审计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同等条件下有工程类审计或会计类审计工作经历者优先。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网络中心技术员（数据库应用软件开发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本科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子、信息、计算机类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网络中心技术员（网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专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本科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电子、信息、计算机类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及以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108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注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年龄计算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岁以下是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9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日以后出生，</w:t>
            </w: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szCs w:val="21"/>
              </w:rPr>
              <w:t>以下指</w:t>
            </w:r>
            <w:r>
              <w:rPr>
                <w:rFonts w:eastAsia="仿宋;宋体" w:cs="仿宋;宋体" w:ascii="仿宋;宋体" w:hAnsi="仿宋;宋体"/>
                <w:szCs w:val="21"/>
              </w:rPr>
              <w:t>196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以后出生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其他年龄类推。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br/>
              <w:t xml:space="preserve">     2.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学历及其他证件需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  <w:lang w:bidi="en-US"/>
              </w:rPr>
              <w:t>日前取得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高层次人才引进待遇面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4:00Z</dcterms:created>
  <dc:creator>zhjy</dc:creator>
  <dc:description/>
  <cp:keywords/>
  <dc:language>en-US</dc:language>
  <cp:lastModifiedBy>王祥君</cp:lastModifiedBy>
  <cp:lastPrinted>2016-07-08T16:49:00Z</cp:lastPrinted>
  <dcterms:modified xsi:type="dcterms:W3CDTF">2016-07-08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