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exact" w:line="480" w:before="156" w:after="156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江苏理工学院公开招聘工作人员岗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66"/>
        <w:gridCol w:w="1080"/>
        <w:gridCol w:w="684"/>
        <w:gridCol w:w="1308"/>
        <w:gridCol w:w="1044"/>
        <w:gridCol w:w="1020"/>
        <w:gridCol w:w="2118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岗位代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名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人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、专业（方向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机械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实验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机械制造及其自动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能熟练操作机床、数控加工中心等设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汽车与交通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实验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交通运输学科（与轨道交通车辆相关的车辆工程、载运工具与运用工程等专业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熟悉轨道交通车辆设备，如车辆转向架等，并能运用相关软件进行轨道车辆动力学建模和仿真；会车辆测试信号采集、测试仪器的操作，如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NI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IMC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等；实践动手能力强、有吃苦精神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数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实验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电子或应用物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能熟练操作</w:t>
            </w:r>
            <w:r>
              <w:rPr>
                <w:sz w:val="21"/>
                <w:szCs w:val="21"/>
                <w:lang w:eastAsia="zh-CN"/>
              </w:rPr>
              <w:t>本专业相应仪器设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  <w:lang w:eastAsia="zh-CN"/>
              </w:rPr>
              <w:t>国际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管理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俄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俄语专业考试八级证书，口语流利，留学俄语国家经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以上（本科为俄语专业，硕士可以是非俄语专业）。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  <w:lang w:eastAsia="zh-CN"/>
              </w:rPr>
              <w:t>国际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管理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持有英语专业八级证书或具有其他专业硕士学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并</w:t>
            </w:r>
            <w:r>
              <w:rPr>
                <w:rFonts w:ascii="宋体" w:hAnsi="宋体" w:cs="宋体"/>
                <w:kern w:val="0"/>
                <w:szCs w:val="21"/>
              </w:rPr>
              <w:t>持有大学英语六级证书（</w:t>
            </w:r>
            <w:r>
              <w:rPr>
                <w:rFonts w:cs="宋体" w:ascii="宋体" w:hAnsi="宋体"/>
                <w:kern w:val="0"/>
                <w:szCs w:val="21"/>
              </w:rPr>
              <w:t>CET 6&gt;425</w:t>
            </w:r>
            <w:r>
              <w:rPr>
                <w:rFonts w:ascii="宋体" w:hAnsi="宋体" w:cs="宋体"/>
                <w:kern w:val="0"/>
                <w:szCs w:val="21"/>
              </w:rPr>
              <w:t>）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级及以上口译证书，</w:t>
            </w:r>
            <w:r>
              <w:rPr>
                <w:rFonts w:ascii="宋体" w:hAnsi="宋体" w:cs="宋体"/>
                <w:kern w:val="0"/>
                <w:szCs w:val="21"/>
              </w:rPr>
              <w:t>且有一年以上英语国家留学经历。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后勤基建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护理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护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大专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级及以上职称，持执业护士证。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师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商务英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科为英语专业，并在海外获得经济管理类硕士学位亦可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24:00Z</dcterms:created>
  <dc:creator>User</dc:creator>
  <dc:description/>
  <dc:language>en-US</dc:language>
  <cp:lastModifiedBy>Administrator</cp:lastModifiedBy>
  <cp:lastPrinted>2016-07-10T10:51:00Z</cp:lastPrinted>
  <dcterms:modified xsi:type="dcterms:W3CDTF">2016-07-10T02:53:00Z</dcterms:modified>
  <cp:revision>96</cp:revision>
  <dc:subject/>
  <dc:title>江苏理工学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