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管理学院公开招聘人事代理</w:t>
      </w:r>
      <w:r>
        <w:rPr/>
        <w:t>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89"/>
        <w:gridCol w:w="183"/>
        <w:gridCol w:w="158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624"/>
        <w:gridCol w:w="456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518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left="-76" w:firstLine="5628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</w:t>
            </w:r>
          </w:p>
        </w:tc>
      </w:tr>
    </w:tbl>
    <w:p>
      <w:pPr>
        <w:pStyle w:val="Normal"/>
        <w:spacing w:lineRule="exact" w:line="420" w:before="312" w:after="0"/>
        <w:rPr/>
      </w:pP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准考证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160" w:before="312" w:after="0"/>
        <w:ind w:left="309" w:hanging="309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岗位名称、应聘专业根据《山东管理学院公开招聘人事代理工作人员岗位汇总表》填写； </w:t>
      </w:r>
    </w:p>
    <w:p>
      <w:pPr>
        <w:pStyle w:val="Normal"/>
        <w:spacing w:lineRule="exact" w:line="160" w:before="312" w:after="0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样式请勿做明显改动。</w:t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9:00Z</dcterms:created>
  <dc:creator>User</dc:creator>
  <dc:description/>
  <cp:keywords/>
  <dc:language>en-US</dc:language>
  <cp:lastModifiedBy>L.Y</cp:lastModifiedBy>
  <cp:lastPrinted>2009-06-08T16:12:00Z</cp:lastPrinted>
  <dcterms:modified xsi:type="dcterms:W3CDTF">2016-07-17T15:52:00Z</dcterms:modified>
  <cp:revision>26</cp:revision>
  <dc:subject/>
  <dc:title>附件2：</dc:title>
</cp:coreProperties>
</file>