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</w:t>
      </w:r>
    </w:p>
    <w:tbl>
      <w:tblPr>
        <w:tblW w:w="14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134"/>
        <w:gridCol w:w="122"/>
        <w:gridCol w:w="445"/>
        <w:gridCol w:w="993"/>
        <w:gridCol w:w="708"/>
        <w:gridCol w:w="567"/>
        <w:gridCol w:w="567"/>
        <w:gridCol w:w="709"/>
        <w:gridCol w:w="1134"/>
        <w:gridCol w:w="992"/>
        <w:gridCol w:w="851"/>
        <w:gridCol w:w="992"/>
        <w:gridCol w:w="2126"/>
        <w:gridCol w:w="2501"/>
        <w:gridCol w:w="570"/>
      </w:tblGrid>
      <w:tr>
        <w:trPr>
          <w:trHeight w:val="555" w:hRule="atLeast"/>
        </w:trPr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疆农业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公开招聘高层次急需紧缺人才一览表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、预防兽医学、临床兽医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时具有本专业高级职称人员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技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、药理学、中药学、临床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药师等相关行业资格证书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技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技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、药理学、中药学、临床药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科技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、园林工程、园林工程技术、园林绿化、园林设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理论相关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贸易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贸易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、财务管理、市场营销、人力资源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贸易分院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贸易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嵌入式相关行业高级资格证书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思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其他厂商知名厂家高级网络工程师证书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合作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方向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翻译资格证。具有本专业高级职称人员学历可放宽至全日制本科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语言文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分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8:00Z</dcterms:created>
  <dc:creator>USER</dc:creator>
  <dc:description/>
  <cp:keywords/>
  <dc:language>en-US</dc:language>
  <cp:lastModifiedBy>李婷婷</cp:lastModifiedBy>
  <cp:lastPrinted>2016-07-15T18:10:00Z</cp:lastPrinted>
  <dcterms:modified xsi:type="dcterms:W3CDTF">2016-07-1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