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吕梁学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报考诚信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吕梁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博士研究生公开招聘公告》，清楚并理解其内容。在此我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严格遵守吕梁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四、如被确定为聘用对象，本人在规定的时间内提供未就业相关证明材料（就业协议书、就业推荐表等），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0"/>
          <w:szCs w:val="30"/>
        </w:rPr>
        <w:t>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人身份证号码： </w:t>
      </w:r>
    </w:p>
    <w:p>
      <w:pPr>
        <w:pStyle w:val="Normal"/>
        <w:snapToGrid w:val="false"/>
        <w:spacing w:lineRule="exact" w:line="520"/>
        <w:ind w:firstLine="2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本人签名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仿宋" w:hAnsi="仿宋" w:cs="仿宋" w:eastAsia="仿宋"/>
          <w:b/>
          <w:bCs/>
          <w:kern w:val="0"/>
          <w:szCs w:val="21"/>
        </w:rPr>
        <w:t>（承诺书自行下载、本人签字后扫描为图片与报名材料一起报送，考试报到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2:00Z</dcterms:created>
  <dc:creator>island</dc:creator>
  <dc:description/>
  <dc:language>en-US</dc:language>
  <cp:lastModifiedBy>Administrator</cp:lastModifiedBy>
  <dcterms:modified xsi:type="dcterms:W3CDTF">2016-08-08T11:07:40Z</dcterms:modified>
  <cp:revision>21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