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附件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江西中医药大学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年</w:t>
      </w:r>
      <w:r>
        <w:rPr/>
        <w:t>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职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从高中填起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本人承诺：本人已详细阅读招聘文件《江西中医药大学关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年高层次人才招聘公告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</w:rPr>
        <w:t>应聘部门：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</w:rPr>
        <w:t xml:space="preserve">          应聘岗位：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注：请将此表电子版发送至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jzrsc2008@163.com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及应聘岗位联系人邮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0:00Z</dcterms:created>
  <dc:creator>Suntao</dc:creator>
  <dc:description/>
  <cp:keywords/>
  <dc:language>en-US</dc:language>
  <cp:lastModifiedBy>Suntao</cp:lastModifiedBy>
  <dcterms:modified xsi:type="dcterms:W3CDTF">2016-01-25T03:38:00Z</dcterms:modified>
  <cp:revision>2</cp:revision>
  <dc:subject/>
  <dc:title/>
</cp:coreProperties>
</file>