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应聘事业单位工作人员诚信承诺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医药技师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年公开招聘中级专业技术人员简章》，清楚并理解其内容。在此我郑重承诺：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bidi w:val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50:00Z</dcterms:created>
  <dc:creator>lenovo</dc:creator>
  <dc:description/>
  <dc:language>en-US</dc:language>
  <cp:lastModifiedBy>Administrator</cp:lastModifiedBy>
  <dcterms:modified xsi:type="dcterms:W3CDTF">2016-07-27T09:09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