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湖北交通职业技术学院</w:t>
      </w: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自主招聘辅导员计划表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70"/>
        <w:gridCol w:w="4830"/>
        <w:gridCol w:w="1440"/>
        <w:gridCol w:w="1134"/>
        <w:gridCol w:w="2977"/>
        <w:gridCol w:w="1526"/>
      </w:tblGrid>
      <w:tr>
        <w:trPr>
          <w:tblHeader w:val="true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岗位所需专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专业工作经历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招聘计划</w:t>
            </w:r>
          </w:p>
        </w:tc>
      </w:tr>
      <w:tr>
        <w:trPr>
          <w:trHeight w:val="2245" w:hRule="atLeast"/>
        </w:trPr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思想政治教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心理学、教育学、法学、中文、新闻、哲学、运动训练及与本校设置专业相对应的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岁及以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以上工作经历（全日制硕士研究生除外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1539" w:hRule="atLeast"/>
        </w:trPr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音乐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商企业管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建筑类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以上高职院校工作经历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539" w:hRule="atLeast"/>
        </w:trPr>
        <w:tc>
          <w:tcPr>
            <w:tcW w:w="1195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50:00Z</dcterms:created>
  <dc:creator>周希林/人事劳资处/湖北交通职业技术学院</dc:creator>
  <dc:description/>
  <cp:keywords/>
  <dc:language>en-US</dc:language>
  <cp:lastModifiedBy>周希林/人事劳资处/湖北交通职业技术学院</cp:lastModifiedBy>
  <cp:lastPrinted>2016-08-29T18:06:00Z</cp:lastPrinted>
  <dcterms:modified xsi:type="dcterms:W3CDTF">2016-08-31T09:16:00Z</dcterms:modified>
  <cp:revision>17</cp:revision>
  <dc:subject/>
  <dc:title/>
</cp:coreProperties>
</file>