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right="26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/>
        <w:ind w:right="28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广西农业职业技术学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公开招聘编制外人员岗位表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二批）</w:t>
      </w:r>
    </w:p>
    <w:p>
      <w:pPr>
        <w:pStyle w:val="Normal"/>
        <w:widowControl/>
        <w:shd w:fill="FFFFFF" w:val="clear"/>
        <w:snapToGrid w:val="false"/>
        <w:spacing w:lineRule="exact" w:line="360"/>
        <w:ind w:right="28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 xml:space="preserve">                                                   </w:t>
      </w:r>
    </w:p>
    <w:tbl>
      <w:tblPr>
        <w:tblW w:w="99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425"/>
        <w:gridCol w:w="1132"/>
        <w:gridCol w:w="2265"/>
        <w:gridCol w:w="2556"/>
        <w:gridCol w:w="1572"/>
      </w:tblGrid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方式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教育、运动训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等学校毕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在校期间修过田径、羽毛球、乒乓球课程，到校后能教授以上课程或带队训练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教师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（实验）指导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动化、电气工程及其自动化、电气工程与自动化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普通高等学校毕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档案管理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情报与档案管理类、文秘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党员，全日制普通高等学校毕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计室干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、工程管理、土木工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等学校毕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图书管理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情报与档案管理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等学校毕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熟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图书资料与情报信息的收集、分类、编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中心技术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，计算机软件工程，计算机软件技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软件技术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等学校毕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食品安全管理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、生物技术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学校毕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或餐饮、食品等行业企业从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9:00Z</dcterms:created>
  <dc:creator>Administrator</dc:creator>
  <dc:description/>
  <dc:language>en-US</dc:language>
  <cp:lastModifiedBy>Administrator</cp:lastModifiedBy>
  <dcterms:modified xsi:type="dcterms:W3CDTF">2016-09-05T00:30:00Z</dcterms:modified>
  <cp:revision>1</cp:revision>
  <dc:subject/>
  <dc:title/>
</cp:coreProperties>
</file>