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" w:hanging="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b/>
        </w:rPr>
        <w:t>浙江纺织服装职业技术学院第十八届高洽会招聘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75"/>
        <w:gridCol w:w="600"/>
        <w:gridCol w:w="405"/>
        <w:gridCol w:w="2340"/>
        <w:gridCol w:w="1795"/>
        <w:gridCol w:w="602"/>
        <w:gridCol w:w="2388"/>
      </w:tblGrid>
      <w:tr>
        <w:trPr>
          <w:trHeight w:val="653" w:hRule="atLeast"/>
        </w:trPr>
        <w:tc>
          <w:tcPr>
            <w:tcW w:w="65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职责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（学位） 要求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资格条件及待遇</w:t>
            </w:r>
          </w:p>
        </w:tc>
      </w:tr>
      <w:tr>
        <w:trPr>
          <w:trHeight w:val="1364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国际）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装设计教师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装设计专业教学与科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能胜任服装设计类专业课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如《服装调研与灵感阐释》、《设计开发过程》、《系列产品开发》、《毕业设计》等相关课程的双语教学工作。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和硕士阶段均要求为服装设计专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硕士研究生及以上学历、硕士及以上学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有英语国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及以上留学经历或本专业工作经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雅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及以上或托福分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及以上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年薪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。</w:t>
            </w:r>
          </w:p>
        </w:tc>
      </w:tr>
      <w:tr>
        <w:trPr>
          <w:trHeight w:val="1469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国际）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样板与工艺教师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装设计专业教学与科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能胜任服装设计类专业课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如《平面制板和制作工艺》、《样板拓展》、《</w:t>
            </w:r>
            <w:bookmarkStart w:id="0" w:name="OLE_LINK31"/>
            <w:bookmarkStart w:id="1" w:name="OLE_LINK3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立体裁剪与制作工艺</w:t>
            </w:r>
            <w:bookmarkEnd w:id="0"/>
            <w:bookmarkEnd w:id="1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》、</w:t>
            </w:r>
            <w:bookmarkStart w:id="2" w:name="OLE_LINK13"/>
            <w:bookmarkStart w:id="3" w:name="OLE_LINK1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毕业设计》</w:t>
            </w:r>
            <w:bookmarkEnd w:id="2"/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相关课程的双语教学工作。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和硕士阶段均要求为服装设计或服装工程专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硕士研究生及以上学历、硕士及以上学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以上从事服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样板与工艺的工作经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岁以下</w:t>
            </w:r>
            <w:bookmarkStart w:id="4" w:name="_GoBack"/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年薪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。</w:t>
            </w:r>
          </w:p>
        </w:tc>
      </w:tr>
      <w:tr>
        <w:trPr>
          <w:trHeight w:val="1108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国际）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尚传媒教师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影视媒体专业教学与科研、能胜任《时尚媒体》《短片拍摄与后期制作》《影像制作与造型设计》等相关课程的双语教学工作。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影视媒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硕士研究生及以上学历、硕士及以上学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有英语国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及以上留学经历或本专业工作经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雅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及以上或托福分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及以上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年薪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。</w:t>
            </w:r>
          </w:p>
        </w:tc>
      </w:tr>
      <w:tr>
        <w:trPr>
          <w:trHeight w:val="1607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与设计学院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装饰专业带头人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建筑装饰工程技术专业课程教学、实训指导、专业建设工作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建筑装饰工程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硕士研究生、硕士及以上学历（学位）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有本专业领域（建筑装饰、室内设计）高级职称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高校同类专业带头人经历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从事本专业工作经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薪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。</w:t>
            </w:r>
          </w:p>
        </w:tc>
      </w:tr>
      <w:tr>
        <w:trPr>
          <w:trHeight w:val="979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与轨道交通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骨干教师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从事机电装备、机器人技术开发、教学等工作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机械设计、机械电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博士研究生、博士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薪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。</w:t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与轨道交通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骨干教师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专业，能从事通信基带技术开发、教学等工作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通信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博士研究生、博士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薪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。</w:t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与轨道交通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骨干教师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专业能从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工技术开发、教学等工作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机械制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博士研究生、博士（其中对具有高级工程师</w:t>
            </w:r>
            <w:r>
              <w:rPr>
                <w:color w:val="000000"/>
                <w:sz w:val="18"/>
                <w:szCs w:val="18"/>
              </w:rPr>
              <w:t>及以上职称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学历学位可放宽为硕士研究生、硕士）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薪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。</w:t>
            </w:r>
          </w:p>
        </w:tc>
      </w:tr>
      <w:tr>
        <w:trPr>
          <w:trHeight w:val="1873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装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设计与工艺专业带头人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color w:val="000000"/>
                <w:sz w:val="18"/>
                <w:szCs w:val="18"/>
              </w:rPr>
              <w:t>服装设计、服装工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程教学、实训指导，拟定和落实专业发展规划等。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服装设计与工艺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</w:t>
            </w:r>
            <w:r>
              <w:rPr>
                <w:color w:val="000000"/>
                <w:sz w:val="18"/>
                <w:szCs w:val="18"/>
              </w:rPr>
              <w:t>研究生、博士（其中对具有副教授及以上职称的，学历学位可放宽为硕士研究生、硕士）</w:t>
            </w:r>
          </w:p>
        </w:tc>
        <w:tc>
          <w:tcPr>
            <w:tcW w:w="6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高校或企业工作经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薪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。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Cs w:val="21"/>
        </w:rPr>
        <w:t>注：英语等级（雅思成绩的）取得时间和年龄、工作经历的计算截止时间均为公告发布之日；</w:t>
      </w:r>
      <w:r>
        <w:rPr>
          <w:rFonts w:ascii="宋体" w:hAnsi="宋体" w:cs="宋体"/>
          <w:bCs/>
          <w:color w:val="000000"/>
          <w:szCs w:val="21"/>
          <w:lang w:eastAsia="zh-CN"/>
        </w:rPr>
        <w:t>属于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17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全日制普通高校应届毕业生的可凭学生证和学校推荐表报名，但须与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17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日前取得学历学位，属于</w:t>
      </w:r>
      <w:r>
        <w:rPr>
          <w:rFonts w:ascii="宋体" w:hAnsi="宋体" w:cs="宋体"/>
          <w:bCs/>
          <w:color w:val="000000"/>
          <w:szCs w:val="21"/>
        </w:rPr>
        <w:t>国外和港澳台留学回国境人员</w:t>
      </w:r>
      <w:r>
        <w:rPr>
          <w:rFonts w:ascii="宋体" w:hAnsi="宋体" w:cs="宋体"/>
          <w:bCs/>
          <w:color w:val="000000"/>
          <w:szCs w:val="21"/>
          <w:lang w:eastAsia="zh-CN"/>
        </w:rPr>
        <w:t>也可凭国境外校院校学籍</w:t>
      </w:r>
      <w:r>
        <w:rPr>
          <w:rFonts w:ascii="宋体" w:hAnsi="宋体" w:cs="宋体"/>
          <w:bCs/>
          <w:color w:val="000000"/>
          <w:szCs w:val="21"/>
        </w:rPr>
        <w:t>报名</w:t>
      </w:r>
      <w:r>
        <w:rPr>
          <w:rFonts w:ascii="宋体" w:hAnsi="宋体" w:cs="宋体"/>
          <w:bCs/>
          <w:color w:val="000000"/>
          <w:szCs w:val="21"/>
          <w:lang w:eastAsia="zh-CN"/>
        </w:rPr>
        <w:t>，但</w:t>
      </w:r>
      <w:r>
        <w:rPr>
          <w:rFonts w:ascii="宋体" w:hAnsi="宋体" w:cs="宋体"/>
          <w:bCs/>
          <w:color w:val="000000"/>
          <w:szCs w:val="21"/>
        </w:rPr>
        <w:t>须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与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17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日前</w:t>
      </w:r>
      <w:r>
        <w:rPr>
          <w:rFonts w:ascii="宋体" w:hAnsi="宋体" w:cs="宋体"/>
          <w:bCs/>
          <w:color w:val="000000"/>
          <w:szCs w:val="21"/>
        </w:rPr>
        <w:t>取得国家教育部留学人员服务中心出具的学历学位认证书；所学专业以课程为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3:00Z</dcterms:created>
  <dc:creator>hb</dc:creator>
  <dc:description/>
  <dc:language>en-US</dc:language>
  <cp:lastModifiedBy>Administrator</cp:lastModifiedBy>
  <cp:lastPrinted>2016-03-28T11:33:00Z</cp:lastPrinted>
  <dcterms:modified xsi:type="dcterms:W3CDTF">2016-09-14T02:26:55Z</dcterms:modified>
  <cp:revision>22</cp:revision>
  <dc:subject/>
  <dc:title>宁波市事业单位公开招聘工作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