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1134"/>
        <w:gridCol w:w="709"/>
        <w:gridCol w:w="567"/>
        <w:gridCol w:w="709"/>
        <w:gridCol w:w="1134"/>
        <w:gridCol w:w="1134"/>
        <w:gridCol w:w="4394"/>
        <w:gridCol w:w="1559"/>
        <w:gridCol w:w="709"/>
        <w:gridCol w:w="851"/>
      </w:tblGrid>
      <w:tr>
        <w:trPr>
          <w:tblHeader w:val="true"/>
          <w:trHeight w:val="432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招聘对象范围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笔试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备注</w:t>
            </w:r>
          </w:p>
        </w:tc>
      </w:tr>
      <w:tr>
        <w:trPr>
          <w:tblHeader w:val="true"/>
          <w:trHeight w:val="566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或学位条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条件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范长江新闻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广播电视学类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新闻学专业；传播学专业；广播电视学专业；新闻与传播专业；传媒经济学专业；舆论学专业；新媒体专业；广播电视语言传播专业；传媒教育专业；数字媒介专业；广告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范长江新闻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播音与主持艺术专业播音主持类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JK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新闻学专业；传播学专业；广播电视学专业；广播电视专业；广播电视新闻学专业；新闻与传播专业；广告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须是播音与主持艺术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写作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艺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83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学与信息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金融数学</w:t>
            </w:r>
            <w:r>
              <w:rPr>
                <w:rFonts w:ascii="仿宋_GB2312" w:hAnsi="仿宋_GB2312" w:eastAsia="仿宋_GB2312"/>
                <w:b/>
                <w:szCs w:val="21"/>
              </w:rPr>
              <w:t>、会计与统计核算</w:t>
            </w:r>
            <w:r>
              <w:rPr>
                <w:rFonts w:ascii="仿宋_GB2312" w:hAnsi="仿宋_GB2312" w:eastAsia="仿宋_GB2312"/>
                <w:b/>
                <w:szCs w:val="21"/>
              </w:rPr>
              <w:t>专业课程教师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计学专业；财务管理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4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学与信息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金融数学</w:t>
            </w:r>
            <w:r>
              <w:rPr>
                <w:rFonts w:ascii="仿宋_GB2312" w:hAnsi="仿宋_GB2312" w:eastAsia="仿宋_GB2312"/>
                <w:b/>
                <w:szCs w:val="21"/>
              </w:rPr>
              <w:t>、会计与统计核算</w:t>
            </w:r>
            <w:r>
              <w:rPr>
                <w:rFonts w:ascii="仿宋_GB2312" w:hAnsi="仿宋_GB2312" w:eastAsia="仿宋_GB2312"/>
                <w:b/>
                <w:szCs w:val="21"/>
              </w:rPr>
              <w:t>专业课程教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量经济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56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学与信息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金融数学</w:t>
            </w:r>
            <w:r>
              <w:rPr>
                <w:rFonts w:ascii="仿宋_GB2312" w:hAnsi="仿宋_GB2312" w:eastAsia="仿宋_GB2312"/>
                <w:b/>
                <w:szCs w:val="21"/>
              </w:rPr>
              <w:t>、会计与统计核算</w:t>
            </w:r>
            <w:r>
              <w:rPr>
                <w:rFonts w:ascii="仿宋_GB2312" w:hAnsi="仿宋_GB2312" w:eastAsia="仿宋_GB2312"/>
                <w:b/>
                <w:szCs w:val="21"/>
              </w:rPr>
              <w:t>专业课程教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金融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55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学与信息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金融数学</w:t>
            </w:r>
            <w:r>
              <w:rPr>
                <w:rFonts w:ascii="仿宋_GB2312" w:hAnsi="仿宋_GB2312" w:eastAsia="仿宋_GB2312"/>
                <w:b/>
                <w:szCs w:val="21"/>
              </w:rPr>
              <w:t>、会计与统计核算</w:t>
            </w:r>
            <w:r>
              <w:rPr>
                <w:rFonts w:ascii="仿宋_GB2312" w:hAnsi="仿宋_GB2312" w:eastAsia="仿宋_GB2312"/>
                <w:b/>
                <w:szCs w:val="21"/>
              </w:rPr>
              <w:t>专业课程教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统计学专业；应用统计专业；应用统计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学与信息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信息与计算科学专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应用技术专业；信号与信息处理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9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1"/>
              </w:rPr>
              <w:t>外国语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商务英语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国际贸易学专业；商务英语专业；国际商务专业；英语笔译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试语种：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9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与公共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法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商法学专业；经济法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9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与公共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经济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9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与公共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公共管理教学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学理论专业；行政管理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廉洁文化普及基地</w:t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济与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理类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商管理专业；财务管理专业；人力资源管理专业；市场营销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济与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子商务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理科学与工程专业；管理信息系统专业；软件工程专业；工程管理专业；工商管理专业；市场营销专业；物流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须是电子商务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07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1"/>
              </w:rPr>
              <w:t>计算机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物联网工程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应用技术专业；通信与信息系统专业；信号与信息处理专业；模式识别与智能系统专业；计算机技术专业；电子与通信工程专业；物联网技术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1"/>
              </w:rPr>
              <w:t>计算机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软件工程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应用技术专业；软件工程专业；计算机软件与理论专业；计算机技术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1"/>
              </w:rPr>
              <w:t>计算机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网络工程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应用技术专业；通信与信息系统专业；信号与信息处理专业；模式识别与智能系统专业；计算机技术专业；电子与通信工程专业；信息安全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1"/>
              </w:rPr>
              <w:t>计算机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物流工程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信与信息系统专业；模式识别与智能系统专业；物流工程专业；物流管理专业；计算机技术专业；物联网技术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1"/>
              </w:rPr>
              <w:t>教育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前教育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前教育专业；学前教育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理与资源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测绘工程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地测量学与测量工程专业；摄影测量与遥感专业；地图学与地理信息系统专业；地图制图学与地理信息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38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理与资源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文地理与城乡规划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城乡规划与设计专业；城市规划与设计专业；城乡规划学专业；城市规划专业；风景园林学专业；风景园林规划与设计专业；园林与景观设计专业：建筑技术科学专业；建筑设计及其理论专业；建筑学专业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园林植物与观赏园艺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理与资源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园林植物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果树学专业；植物营养学专业；园林植物与观赏园艺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生命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生物制药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制药工程专业；制剂学专业；生药学专业；药学专业；微生物与生化药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1"/>
              </w:rPr>
              <w:t>音乐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法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科教学（音乐）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06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筑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筑类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城市规划与设计专业，结构工程专业，市政工程专业，岩土工程专业，桥梁与隧道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06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物理与电子信息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普物实验室实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F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粒子物理与原子核物理专业；原子与分子物理专业；等离子体物理专业；凝聚态物理专业；光学专业；无线电物理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物理与电子信息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信实验室实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F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信与信息系统专业；信号与信息处理专业；电路与系统专业；控制理论与控制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化学化工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化学实验室实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F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材料物理与化学专业；分析化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07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职辅导员（思想政治教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FD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该岗位需长期住男生宿舍</w:t>
            </w:r>
          </w:p>
        </w:tc>
      </w:tr>
      <w:tr>
        <w:trPr>
          <w:trHeight w:val="98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职辅导员（思想政治教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FD0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该岗位需长期住女生宿舍</w:t>
            </w:r>
          </w:p>
        </w:tc>
      </w:tr>
      <w:tr>
        <w:trPr>
          <w:trHeight w:val="53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1"/>
              </w:rPr>
              <w:t>合计</w:t>
            </w:r>
          </w:p>
        </w:tc>
        <w:tc>
          <w:tcPr>
            <w:tcW w:w="1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ascii="楷体_GB2312" w:hAnsi="楷体_GB2312"/>
          <w:b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eastAsia="仿宋_GB2312"/>
          <w:kern w:val="0"/>
          <w:sz w:val="32"/>
          <w:szCs w:val="20"/>
        </w:rPr>
      </w:pPr>
      <w:r>
        <w:rPr>
          <w:rFonts w:ascii="楷体_GB2312" w:hAnsi="楷体_GB2312" w:eastAsia="楷体_GB2312"/>
          <w:b/>
          <w:kern w:val="0"/>
          <w:sz w:val="24"/>
        </w:rPr>
        <w:t>注：</w:t>
      </w:r>
      <w:r>
        <w:rPr>
          <w:rFonts w:eastAsia="楷体_GB2312" w:ascii="楷体_GB2312" w:hAnsi="楷体_GB2312"/>
          <w:b/>
          <w:kern w:val="0"/>
          <w:sz w:val="24"/>
        </w:rPr>
        <w:t>1</w:t>
      </w:r>
      <w:r>
        <w:rPr>
          <w:rFonts w:ascii="楷体_GB2312" w:hAnsi="楷体_GB2312" w:eastAsia="楷体_GB2312"/>
          <w:b/>
          <w:kern w:val="0"/>
          <w:sz w:val="24"/>
        </w:rPr>
        <w:t>、本表各岗位相关的其他条件及要求请见本公告正文；</w:t>
      </w:r>
      <w:r>
        <w:rPr>
          <w:rFonts w:eastAsia="楷体_GB2312" w:ascii="楷体_GB2312" w:hAnsi="楷体_GB2312"/>
          <w:b/>
          <w:kern w:val="0"/>
          <w:sz w:val="24"/>
        </w:rPr>
        <w:t>2</w:t>
      </w:r>
      <w:r>
        <w:rPr>
          <w:rFonts w:ascii="楷体_GB2312" w:hAnsi="楷体_GB2312" w:eastAsia="楷体_GB2312"/>
          <w:b/>
          <w:kern w:val="0"/>
          <w:sz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spacing w:lineRule="exact" w:line="460"/>
        <w:ind w:firstLine="472"/>
        <w:rPr>
          <w:rFonts w:eastAsia="仿宋_GB2312"/>
          <w:b/>
          <w:b/>
          <w:kern w:val="0"/>
          <w:sz w:val="24"/>
          <w:szCs w:val="20"/>
        </w:rPr>
      </w:pPr>
      <w:r>
        <w:rPr>
          <w:rFonts w:eastAsia="仿宋_GB2312"/>
          <w:b/>
          <w:kern w:val="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jc w:val="center"/>
      <w:rPr/>
    </w:pP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附件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1.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内江师范学院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2016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年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11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月公开招聘工作人员岗位和条件要求一览表</w:t>
    </w:r>
  </w:p>
  <w:p>
    <w:pPr>
      <w:pStyle w:val="Header"/>
      <w:pBdr>
        <w:bottom w:val="nil"/>
      </w:pBdr>
      <w:rPr>
        <w:rFonts w:ascii="方正小标宋简体" w:hAnsi="方正小标宋简体" w:eastAsia="方正小标宋简体" w:cs="宋体;SimSun"/>
        <w:b/>
        <w:b/>
        <w:kern w:val="0"/>
        <w:sz w:val="32"/>
        <w:szCs w:val="32"/>
      </w:rPr>
    </w:pP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11:00Z</dcterms:created>
  <dc:creator>李道华</dc:creator>
  <dc:description/>
  <cp:keywords/>
  <dc:language>en-US</dc:language>
  <cp:lastModifiedBy>sk</cp:lastModifiedBy>
  <cp:lastPrinted>2016-04-13T09:44:00Z</cp:lastPrinted>
  <dcterms:modified xsi:type="dcterms:W3CDTF">2016-09-09T00:45:00Z</dcterms:modified>
  <cp:revision>126</cp:revision>
  <dc:subject/>
  <dc:title>关于报送2009、2010年进人计划的通知</dc:title>
</cp:coreProperties>
</file>