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709"/>
        <w:gridCol w:w="567"/>
        <w:gridCol w:w="709"/>
        <w:gridCol w:w="1134"/>
        <w:gridCol w:w="1134"/>
        <w:gridCol w:w="4394"/>
        <w:gridCol w:w="1559"/>
        <w:gridCol w:w="709"/>
        <w:gridCol w:w="851"/>
      </w:tblGrid>
      <w:tr>
        <w:trPr>
          <w:tblHeader w:val="true"/>
          <w:trHeight w:val="43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或学位条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</w:tr>
      <w:tr>
        <w:trPr>
          <w:trHeight w:val="119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学院、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播音与主持艺术专业播音主持类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Y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播音与主持艺术学专业；播音与主持专业；广播电视艺术学专业；；戏剧与影视学专业；戏剧学理论专业；戏曲专业；艺术学专业；艺术史论专业；传媒艺术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是播音与主持艺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武术专业课程教师，峨眉武术文化普及基地专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Y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传统体育学专业；体育教育训练学专业；体育教学专业；运动训练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武术方向；本研专业方向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武术二级运动员及以上</w:t>
            </w:r>
          </w:p>
        </w:tc>
      </w:tr>
      <w:tr>
        <w:trPr>
          <w:trHeight w:val="127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张大千美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业产品造型设计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Y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艺术硕士专业（工业产品造型设计方向）；设计艺术学专业（工业产品造型设计方向）；美术学专业（工业产品造型设计方向）；工学硕士（工业设计及理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张大千美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装设计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Y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艺术硕士专业（服装设计方向）；设计艺术学专业（服装设计方向）；美术学专业（服装艺术设计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0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音乐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声乐（流行演唱）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Y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音乐学专业；音乐教育专业；音乐表演专业；艺术学专业；音乐与舞蹈学专业；音乐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音乐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民族器乐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Y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音乐学专业；音乐教育专业；音乐表演专业；艺术学专业；音乐与舞蹈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限二胡</w:t>
            </w:r>
          </w:p>
        </w:tc>
      </w:tr>
      <w:tr>
        <w:trPr>
          <w:trHeight w:val="47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合计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eastAsia="仿宋_GB2312"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24"/>
        </w:rPr>
        <w:t>注：</w:t>
      </w:r>
      <w:r>
        <w:rPr>
          <w:rFonts w:eastAsia="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eastAsia="楷体_GB2312"/>
          <w:b/>
          <w:kern w:val="0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"/>
          <w:b/>
          <w:b/>
          <w:kern w:val="0"/>
          <w:sz w:val="24"/>
          <w:szCs w:val="20"/>
        </w:rPr>
      </w:pPr>
      <w:r>
        <w:rPr>
          <w:rFonts w:eastAsia="仿宋_GB2312"/>
          <w:b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16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1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直接考核招聘艺术类和体育类专业教师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1:00Z</dcterms:created>
  <dc:creator>李道华</dc:creator>
  <dc:description/>
  <cp:keywords/>
  <dc:language>en-US</dc:language>
  <cp:lastModifiedBy>sk</cp:lastModifiedBy>
  <cp:lastPrinted>2016-09-20T08:45:00Z</cp:lastPrinted>
  <dcterms:modified xsi:type="dcterms:W3CDTF">2016-09-20T01:17:00Z</dcterms:modified>
  <cp:revision>96</cp:revision>
  <dc:subject/>
  <dc:title>关于报送2009、2010年进人计划的通知</dc:title>
</cp:coreProperties>
</file>