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门非教学岗岗位职责和应聘条件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50"/>
        <w:gridCol w:w="4485"/>
        <w:gridCol w:w="720"/>
        <w:gridCol w:w="3165"/>
      </w:tblGrid>
      <w:tr>
        <w:trPr>
          <w:tblHeader w:val="true"/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信息管理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负责处网站维护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负责财务系统的维护、升级和日常管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财务信息公开和上报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做好处内部的会议记录，起草会议纪要、及相关文书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负责处的宣传及内部事务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做好教职工公务卡的管理工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完成处长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硕士研究生及以上学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持有会计从业资格证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较强的计算机处理能力，有较强的财会业务工作能力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较强的公文写作能力和及组织协调能力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与基建管理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采购管理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购项目受理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做好省政府采购内网和外网业务管理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校外招标文件审查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进口设备和超标设备采购的相关手续办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学校行政专项经费管理和采购项目校级验收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协助做好处务工作，并完成领导交办的其他工作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6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硕士研究生及以上学历，专业不限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崇高的人格品质和职业道德、具备良好的身体和心理素质、具备较高的学习和应用能力、具备良好的沟通和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较强的计算机处理和文字表达、口头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政府采购管理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与信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管理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业务工作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书阅览库业务工作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期刊阅览库业务工作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服务工作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一线窗口开展日常导读、咨询和宣传工作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图书馆各项读者服务大型活动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日常工作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训轮岗期，将在新校区或图书馆各业务部门进行轮岗工作；</w:t>
            </w:r>
          </w:p>
          <w:p>
            <w:pPr>
              <w:pStyle w:val="Normal"/>
              <w:jc w:val="left"/>
              <w:rPr>
                <w:rFonts w:ascii="宋体;SimSun" w:hAnsi="宋体;SimSun" w:eastAsia="MS Mincho;ＭＳ 明朝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配具体工作，将以新校区一线窗口工作（需承担晚间开放）做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硕士研究生及以上学历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年龄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图书情报专业知识优先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较高的英语水平和计算机操作能力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熟悉我校学科和专业情况；有一种及以上专业学科背景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工作作风踏实，责任心强；具有较强组织管理和协调沟通能力，具有团结协作的精神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适应在杨汛桥新校区工作；服从中心领导关于工作岗位的调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snapToGrid w:val="false"/>
      <w:spacing w:lineRule="exact" w:line="531"/>
    </w:pPr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微软用户</dc:creator>
  <dc:description/>
  <cp:keywords/>
  <dc:language>en-US</dc:language>
  <cp:lastModifiedBy>GY</cp:lastModifiedBy>
  <cp:lastPrinted>2016-06-20T15:56:00Z</cp:lastPrinted>
  <dcterms:modified xsi:type="dcterms:W3CDTF">2016-09-30T08:34:00Z</dcterms:modified>
  <cp:revision>15</cp:revision>
  <dc:subject/>
  <dc:title>首轮空岗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