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非事业编合同制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本人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wanghui</cp:lastModifiedBy>
  <cp:lastPrinted>2013-04-24T08:31:00Z</cp:lastPrinted>
  <dcterms:modified xsi:type="dcterms:W3CDTF">2016-10-20T02:32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