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4"/>
        </w:rPr>
      </w:pPr>
      <w:bookmarkStart w:id="0" w:name="OLE_LINK1"/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</w:rPr>
        <w:t xml:space="preserve">附件             </w:t>
      </w: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4"/>
        </w:rPr>
        <w:t>2016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</w:rPr>
        <w:t>年河南大学工程技术岗位招聘报名登记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0"/>
        <w:gridCol w:w="9"/>
        <w:gridCol w:w="283"/>
        <w:gridCol w:w="373"/>
        <w:gridCol w:w="44"/>
        <w:gridCol w:w="9"/>
        <w:gridCol w:w="567"/>
        <w:gridCol w:w="171"/>
        <w:gridCol w:w="760"/>
        <w:gridCol w:w="791"/>
        <w:gridCol w:w="300"/>
        <w:gridCol w:w="960"/>
        <w:gridCol w:w="278"/>
        <w:gridCol w:w="963"/>
        <w:gridCol w:w="1672"/>
      </w:tblGrid>
      <w:tr>
        <w:trPr>
          <w:trHeight w:val="506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586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外语语种及水平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婚否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高学历及专业</w:t>
            </w:r>
          </w:p>
        </w:tc>
        <w:tc>
          <w:tcPr>
            <w:tcW w:w="3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名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8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简历（起止时间、院校、专业、取得的学历学位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程技术与管理相关工作情况（起止时间、单位、职务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8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工作经历（起止时间、单位、职务，如无可不填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8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校期间获得荣誉（优秀党员、优秀班干部、三好学生、各类奖学金等相关荣誉获得情况及相应级别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8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各类竞赛、创新活动获奖情况（获奖级别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获得专业技能（资格）认证情况</w:t>
            </w:r>
          </w:p>
        </w:tc>
        <w:tc>
          <w:tcPr>
            <w:tcW w:w="6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8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所提供的关于本人的基本信息、学习工作简历、学位学历、工作成果等情况属实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签名：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年     月     日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bookmarkStart w:id="1" w:name="OLE_LINK1"/>
      <w:r>
        <w:rPr>
          <w:rFonts w:ascii="仿宋_GB2312;仿宋" w:hAnsi="仿宋_GB2312;仿宋" w:cs="Times New Roman" w:eastAsia="仿宋_GB2312;仿宋"/>
          <w:sz w:val="24"/>
          <w:szCs w:val="24"/>
        </w:rPr>
        <w:t>注：（由应聘者本人填写并签名，不得替代）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00:00Z</dcterms:created>
  <dc:creator>hp</dc:creator>
  <dc:description/>
  <dc:language>en-US</dc:language>
  <cp:lastModifiedBy>115346401</cp:lastModifiedBy>
  <cp:lastPrinted>2016-10-24T15:35:00Z</cp:lastPrinted>
  <dcterms:modified xsi:type="dcterms:W3CDTF">2016-10-24T08:43:2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