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舟山群岛新区旅游与健康职业学院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</w:rPr>
        <w:t>年下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</w:t>
      </w:r>
      <w:r>
        <w:rPr>
          <w:color w:val="000000"/>
        </w:rPr>
        <w:t>舟山市市本级</w:t>
      </w:r>
      <w:r>
        <w:rPr>
          <w:color w:val="000000"/>
          <w:lang w:eastAsia="zh-CN"/>
        </w:rPr>
        <w:t>及市外</w:t>
      </w:r>
      <w:r>
        <w:rPr/>
        <w:t>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舟山群岛新区旅游与健康职业学院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</w:rPr>
        <w:t>年下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Administrator</cp:lastModifiedBy>
  <dcterms:modified xsi:type="dcterms:W3CDTF">2016-10-27T08:52:06Z</dcterms:modified>
  <cp:revision>3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