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宜宾学院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20"/>
        <w:gridCol w:w="825"/>
        <w:gridCol w:w="1275"/>
        <w:gridCol w:w="615"/>
        <w:gridCol w:w="855"/>
        <w:gridCol w:w="1200"/>
        <w:gridCol w:w="1575"/>
        <w:gridCol w:w="2670"/>
        <w:gridCol w:w="1020"/>
        <w:gridCol w:w="720"/>
        <w:gridCol w:w="507"/>
      </w:tblGrid>
      <w:tr>
        <w:trPr>
          <w:trHeight w:val="2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范围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或学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条件要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经管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物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专业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仅限研究生学历、硕士学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交通运输规划与管理专业、物流工程专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、交通运输工程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: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质量管理专业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仅限研究生学历、硕士学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管理科学与工程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: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物电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信息工程专业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及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仅限研究生学历、硕士学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 w:bidi="ar"/>
              </w:rPr>
              <w:t>信号与信息处理专业、电路与系统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: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生工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食品科学专业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及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仅限研究生学历、硕士学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食品科学与工程专业、食品质量与安全专业、食品安全与营养专业、食品科学专业、营养与食品卫生学专业、食品工程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: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学生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心理辅导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1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及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仅限研究生学历、硕士学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础心理学专业、发展与教育心理学专业、应用心理学专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心理咨询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: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8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0:00Z</dcterms:created>
  <dc:creator>杨梅</dc:creator>
  <dc:description/>
  <dc:language>en-US</dc:language>
  <cp:lastModifiedBy>李春</cp:lastModifiedBy>
  <cp:lastPrinted>2012-08-24T18:22:00Z</cp:lastPrinted>
  <dcterms:modified xsi:type="dcterms:W3CDTF">2016-10-21T08:25:47Z</dcterms:modified>
  <cp:revision>9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