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kern w:val="0"/>
          <w:sz w:val="30"/>
          <w:szCs w:val="30"/>
        </w:rPr>
        <w:t>2016</w:t>
      </w:r>
      <w:r>
        <w:rPr>
          <w:rFonts w:ascii="黑体" w:hAnsi="黑体" w:cs="黑体" w:eastAsia="黑体"/>
          <w:kern w:val="0"/>
          <w:sz w:val="30"/>
          <w:szCs w:val="30"/>
        </w:rPr>
        <w:t>年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kern w:val="0"/>
          <w:sz w:val="30"/>
          <w:szCs w:val="30"/>
        </w:rPr>
        <w:t>公开招聘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kern w:val="0"/>
          <w:sz w:val="30"/>
          <w:szCs w:val="30"/>
        </w:rPr>
        <w:t>人员考试科目复习参考教材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3159"/>
        <w:gridCol w:w="2632"/>
        <w:gridCol w:w="2556"/>
        <w:gridCol w:w="2628"/>
      </w:tblGrid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专业要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SBN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交通运输规划与管理专业、物流工程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交通运输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流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斌义主编，杨立君副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-7-111-32831-5</w:t>
            </w:r>
          </w:p>
        </w:tc>
      </w:tr>
      <w:tr>
        <w:trPr>
          <w:trHeight w:val="67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编供应链管理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士华编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-7-300-16975-0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管理科学与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兰质量手册（第六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瑟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M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兰，约瑟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A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德费欧主编，焦叔斌、苏强、杨坤、段桂江、姜琳、岳盼想等译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-7-300-18284-1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信号与信息处理专业、电路与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路（第五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关源原著，罗先觉修订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-7-04-019671-9</w:t>
            </w:r>
          </w:p>
        </w:tc>
      </w:tr>
      <w:tr>
        <w:trPr>
          <w:trHeight w:val="67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食品科学与工程专业、食品质量与安全专业、食品安全与营养专业、食品科学专业、营养与食品卫生学专业、食品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品毒理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轻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宁、沈明浩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-7-5019-5023-2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品分析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笔钧、何慧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-7-03-045008-1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6110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心理学专业、发展与教育心理学专业、应用心理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当代大学生心理健康教程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汉大学出版社出版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樊富珉，王建中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25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2:00Z</dcterms:created>
  <dc:creator>吴正</dc:creator>
  <dc:description/>
  <dc:language>en-US</dc:language>
  <cp:lastModifiedBy>李春</cp:lastModifiedBy>
  <dcterms:modified xsi:type="dcterms:W3CDTF">2016-10-21T08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