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广西水利电力职业技术学院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公开招聘信息表</w:t>
      </w:r>
    </w:p>
    <w:tbl>
      <w:tblPr>
        <w:tblW w:w="9733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600"/>
        <w:gridCol w:w="915"/>
        <w:gridCol w:w="630"/>
        <w:gridCol w:w="1395"/>
        <w:gridCol w:w="1381"/>
        <w:gridCol w:w="675"/>
        <w:gridCol w:w="994"/>
        <w:gridCol w:w="2409"/>
      </w:tblGrid>
      <w:tr>
        <w:trPr>
          <w:trHeight w:val="6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类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聘人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需求专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格条件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七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利类教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土保持与荒漠化防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硕士研究生、硕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副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及以上相关专业工作经历（截止</w:t>
            </w: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前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有高校工作经历的优先考虑。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利类教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力工程及自动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、学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副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利类实训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利水电工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副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十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类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科学与工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硕士研究生、硕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类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木工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、学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类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教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、学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辅助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工程及其自动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、学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辅助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息工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、学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不限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、学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（不含预备党员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35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8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及以后出生）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有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及以上辅导员工作经历</w:t>
            </w:r>
            <w:bookmarkStart w:id="0" w:name="OLE_LINK23"/>
            <w:r>
              <w:rPr>
                <w:rFonts w:ascii="仿宋" w:hAnsi="仿宋" w:cs="仿宋" w:eastAsia="仿宋"/>
                <w:kern w:val="0"/>
                <w:sz w:val="24"/>
              </w:rPr>
              <w:t>（截止</w:t>
            </w: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前）</w:t>
            </w:r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目前在辅导员岗位上工作的优先考虑。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管理人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不限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、学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45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7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及以后出生）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及以上学校行政管理经历（截止</w:t>
            </w: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前）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有高职高专行政管理经历的优先考虑。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黑体;SimHei" w:hAnsi="黑体;SimHei" w:cs="仿宋_GB2312;仿宋" w:eastAsia="黑体;SimHei"/>
          <w:sz w:val="24"/>
        </w:rPr>
        <w:t>注：</w:t>
      </w:r>
      <w:r>
        <w:rPr>
          <w:rFonts w:ascii="楷体_GB2312;楷体" w:hAnsi="楷体_GB2312;楷体" w:cs="仿宋_GB2312;仿宋" w:eastAsia="楷体_GB2312;楷体"/>
          <w:sz w:val="24"/>
        </w:rPr>
        <w:t>专业参照公务员考试专业目录或教育部专业分类目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588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7:00Z</dcterms:created>
  <dc:creator>余娜</dc:creator>
  <dc:description/>
  <dc:language>en-US</dc:language>
  <cp:lastModifiedBy>叶羽雁</cp:lastModifiedBy>
  <cp:lastPrinted>2016-08-29T12:24:00Z</cp:lastPrinted>
  <dcterms:modified xsi:type="dcterms:W3CDTF">2016-10-31T09:37:00Z</dcterms:modified>
  <cp:revision>4</cp:revision>
  <dc:subject/>
  <dc:title>广西水利电力职业技术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