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件</w:t>
      </w:r>
      <w:r>
        <w:rPr>
          <w:rFonts w:cs="Times New Roman"/>
          <w:sz w:val="24"/>
          <w:szCs w:val="24"/>
        </w:rPr>
        <w:t>2</w:t>
      </w:r>
    </w:p>
    <w:p>
      <w:pPr>
        <w:pStyle w:val="Normal"/>
        <w:spacing w:lineRule="exact" w:line="460"/>
        <w:ind w:right="4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1076"/>
        <w:gridCol w:w="1985"/>
        <w:gridCol w:w="1559"/>
        <w:gridCol w:w="2126"/>
        <w:gridCol w:w="3402"/>
      </w:tblGrid>
      <w:tr>
        <w:trPr>
          <w:trHeight w:val="405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1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博士后招收系（院）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0"/>
              </w:rPr>
              <w:t>序号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0"/>
              </w:rPr>
              <w:t>博士后合作导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0"/>
              </w:rPr>
              <w:t xml:space="preserve">联系院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0"/>
              </w:rPr>
              <w:t xml:space="preserve">联系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0"/>
              </w:rPr>
              <w:t xml:space="preserve">联系电话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0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侯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马梦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10-82283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05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</w:rPr>
              <w:t>amengni@bfa.edu.cn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孙立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动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海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10-82283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wuhaibin@bfa.edu.cn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摄影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9010358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05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Hqhy2008@yeah.net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苏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文学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郭争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10-820451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widowControl/>
                    <w:spacing w:lineRule="exact" w:line="46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wenxuexi@bfa.edu.cn</w:t>
                  </w:r>
                </w:p>
              </w:tc>
            </w:tr>
          </w:tbl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曼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马梦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10-82283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05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</w:rPr>
              <w:t>amengni@bfa.edu.cn</w:t>
            </w:r>
          </w:p>
        </w:tc>
      </w:tr>
    </w:tbl>
    <w:p>
      <w:pPr>
        <w:pStyle w:val="Normal"/>
        <w:spacing w:lineRule="exact" w:line="460"/>
        <w:ind w:right="4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8:00Z</dcterms:created>
  <dc:creator>xcb</dc:creator>
  <dc:description/>
  <dc:language>en-US</dc:language>
  <cp:lastModifiedBy>xcb</cp:lastModifiedBy>
  <dcterms:modified xsi:type="dcterms:W3CDTF">2016-11-16T08:48:00Z</dcterms:modified>
  <cp:revision>1</cp:revision>
  <dc:subject/>
  <dc:title/>
</cp:coreProperties>
</file>