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新疆财经大学商务学院（库尔勒校区）专任教师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19"/>
        <w:gridCol w:w="1133"/>
        <w:gridCol w:w="850"/>
        <w:gridCol w:w="1277"/>
        <w:gridCol w:w="900"/>
      </w:tblGrid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用人部门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科方向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基础部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数学或统计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汉语言文学或相近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教育或运动训练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思政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算机应用技术、计算机软件与理论、计算机工程、通信工程、软件工程、计算机软件与理论、信息安全等相关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理论法学、法律史学、部门法学、国际法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经济学系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;Segoe UI" w:hAnsi="Calibri;Segoe UI" w:eastAsia="宋体" w:cs="Calibri;Segoe UI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;Segoe UI" w:ascii="Calibri;Segoe UI" w:hAnsi="Calibri;Segoe U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税收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;Segoe UI" w:hAnsi="Calibri;Segoe UI" w:eastAsia="宋体" w:cs="Calibri;Segoe UI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;Segoe UI" w:ascii="Calibri;Segoe UI" w:hAnsi="Calibri;Segoe U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招聘人数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6-11-25T12:03:00Z</cp:lastPrinted>
  <dcterms:modified xsi:type="dcterms:W3CDTF">2016-11-28T04:04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