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91" w:hanging="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：    </w:t>
      </w:r>
    </w:p>
    <w:p>
      <w:pPr>
        <w:pStyle w:val="Normal"/>
        <w:widowControl/>
        <w:spacing w:before="0" w:after="156"/>
        <w:ind w:left="9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新疆应用职业技术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二次面向社会公开招聘岗位计划表</w:t>
      </w:r>
    </w:p>
    <w:tbl>
      <w:tblPr>
        <w:tblW w:w="14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709"/>
        <w:gridCol w:w="741"/>
        <w:gridCol w:w="851"/>
        <w:gridCol w:w="850"/>
        <w:gridCol w:w="1134"/>
        <w:gridCol w:w="1560"/>
        <w:gridCol w:w="2268"/>
        <w:gridCol w:w="2409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（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秘书岗位，具备较好的文字功底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生与就业指导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共党员（含预备）或入党积极分子，熟练运用维吾尔语言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土木工程及管理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实训岗位，建议男性报考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旅游管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0"/>
                <w:szCs w:val="20"/>
              </w:rPr>
              <w:t>电子商务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ascii="Calibri" w:hAnsi="Calibri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园林园艺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（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媒艺术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（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新闻传播、影视出版类（广播电视新闻学、广播电视学、新闻采编与制作、广播电视编导、摄影摄像技术、影视节目制作、影视与节目制作、电视节目制作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少数民族报考汉语水平需达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MHK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四级，熟练使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premiere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ediu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等编辑软件，需要负责学生实习实训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hyt</dc:creator>
  <dc:description/>
  <cp:keywords/>
  <dc:language>en-US</dc:language>
  <cp:lastModifiedBy>微软用户</cp:lastModifiedBy>
  <cp:lastPrinted>2016-12-07T12:10:00Z</cp:lastPrinted>
  <dcterms:modified xsi:type="dcterms:W3CDTF">2016-12-19T05:00:00Z</dcterms:modified>
  <cp:revision>3</cp:revision>
  <dc:subject/>
  <dc:title/>
</cp:coreProperties>
</file>