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常州工程职业技术学院公开招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31"/>
        <w:gridCol w:w="59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电子邮箱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" w:hAnsi="楷体_GB2312" w:cs="宋体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45:00Z</dcterms:created>
  <dc:creator>8000000397_王彩霞</dc:creator>
  <dc:description/>
  <dc:language>en-US</dc:language>
  <cp:lastModifiedBy>8000000397_王彩霞</cp:lastModifiedBy>
  <dcterms:modified xsi:type="dcterms:W3CDTF">2017-01-24T06:11:5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