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08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齐齐哈尔医学院</w:t>
      </w:r>
      <w:r>
        <w:rPr>
          <w:rFonts w:cs="宋体;SimSun"/>
          <w:b/>
          <w:sz w:val="36"/>
          <w:szCs w:val="36"/>
        </w:rPr>
        <w:t>及附属医院</w:t>
      </w: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上</w:t>
      </w:r>
      <w:r>
        <w:rPr>
          <w:rFonts w:cs="宋体;SimSun"/>
          <w:b/>
          <w:sz w:val="36"/>
          <w:szCs w:val="36"/>
        </w:rPr>
        <w:t>半年公开招聘编制</w:t>
      </w:r>
      <w:r>
        <w:rPr>
          <w:rFonts w:cs="宋体;SimSun"/>
          <w:b/>
          <w:sz w:val="36"/>
          <w:szCs w:val="36"/>
        </w:rPr>
        <w:t>外</w:t>
      </w:r>
      <w:r>
        <w:rPr>
          <w:rFonts w:cs="宋体;SimSun"/>
          <w:b/>
          <w:sz w:val="36"/>
          <w:szCs w:val="36"/>
        </w:rPr>
        <w:t>工作人员计划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9"/>
        <w:gridCol w:w="966"/>
        <w:gridCol w:w="798"/>
        <w:gridCol w:w="1455"/>
        <w:gridCol w:w="925"/>
        <w:gridCol w:w="2022"/>
        <w:gridCol w:w="1676"/>
        <w:gridCol w:w="772"/>
        <w:gridCol w:w="2282"/>
      </w:tblGrid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单位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名称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人数</w:t>
            </w:r>
          </w:p>
        </w:tc>
        <w:tc>
          <w:tcPr>
            <w:tcW w:w="60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条件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聘方法</w:t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</w:t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解剖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医学、临床医学、口腔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精神卫生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转化医学神经科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学、药学、生物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本科所学专业</w:t>
            </w:r>
            <w:r>
              <w:rPr>
                <w:szCs w:val="21"/>
              </w:rPr>
              <w:t>需获得医学学士学位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物质依赖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医学、药学、生物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  <w:r>
              <w:rPr>
                <w:szCs w:val="21"/>
              </w:rPr>
              <w:t>需获得医学学士学位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精神病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精神病与精神卫生学、临床医学、基础医学、生物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六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  <w:r>
              <w:rPr>
                <w:szCs w:val="21"/>
              </w:rPr>
              <w:t>需获得医学学士学位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技术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影像设备与技术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影像医学与核医学、生物医学工程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要求</w:t>
            </w:r>
            <w:r>
              <w:rPr>
                <w:szCs w:val="21"/>
              </w:rPr>
              <w:t>影像医学与核医学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阶段</w:t>
            </w:r>
            <w:r>
              <w:rPr>
                <w:szCs w:val="21"/>
              </w:rPr>
              <w:t>为医学影像技术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医学工程、控制科学与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病原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病原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分子生物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化学与分子生物学、细胞生物学、遗传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生物化学实验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药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药物研究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动物学及相关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六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化学、药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护理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基础护理学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泽东思想和中国特色社会主义理论体系概论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、政治学、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教研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教师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、政治学、哲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求中共党员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医药科学研究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药用植物成分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有机化学、天然药物化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微生态工程技术研究中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食品科学、</w:t>
            </w:r>
          </w:p>
          <w:p>
            <w:pPr>
              <w:pStyle w:val="Normal"/>
              <w:spacing w:lineRule="exact" w:line="3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卫生检验中心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基础兽医学、预防兽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卫生检验中心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发酵工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神经药理学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科研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六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蛋白质结构与功能研究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实验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硕士研究生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生物学、基础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心内三科</w:t>
            </w:r>
            <w:r>
              <w:rPr>
                <w:szCs w:val="21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心内三科</w:t>
            </w:r>
            <w:r>
              <w:rPr>
                <w:szCs w:val="21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主治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内四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呼吸内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血液内一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儿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康复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骨外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主治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心胸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肿瘤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泌尿外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主治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肛肠外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  <w:r>
              <w:rPr>
                <w:rFonts w:cs="宋体;SimSun"/>
                <w:szCs w:val="21"/>
              </w:rPr>
              <w:t>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妇产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者优先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C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麻醉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麻醉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生理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、医学影像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执业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检验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检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西医结合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西医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同位素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学检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急诊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具有主治医师资格证</w:t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各科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疗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院办公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务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共事业管理、临床医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宣传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管理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播电视编导（播音主持方向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附属第二医院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Cs w:val="21"/>
              </w:rPr>
              <w:t>技术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及以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士及以上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气工程及其自动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四级及以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笔试面试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（单位：人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Cs w:val="21"/>
              </w:rPr>
              <w:t>70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cp:keywords/>
  <dc:language>en-US</dc:language>
  <cp:lastModifiedBy>jojn</cp:lastModifiedBy>
  <cp:lastPrinted>2017-03-23T09:01:00Z</cp:lastPrinted>
  <dcterms:modified xsi:type="dcterms:W3CDTF">2017-03-23T02:51:00Z</dcterms:modified>
  <cp:revision>222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