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：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bidi="ar"/>
        </w:rPr>
        <w:t>昆明冶金高等专科学校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bidi="ar"/>
        </w:rPr>
        <w:t>2017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bidi="ar"/>
        </w:rPr>
        <w:t>年公开招聘工作人员计划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929"/>
        <w:gridCol w:w="1117"/>
        <w:gridCol w:w="827"/>
        <w:gridCol w:w="2251"/>
        <w:gridCol w:w="861"/>
        <w:gridCol w:w="1118"/>
        <w:gridCol w:w="1220"/>
        <w:gridCol w:w="843"/>
      </w:tblGrid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  <w:lang w:bidi="ar"/>
              </w:rPr>
              <w:t>部门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  <w:lang w:bidi="ar"/>
              </w:rPr>
              <w:t>考试类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  <w:lang w:bidi="ar"/>
              </w:rPr>
            </w:pPr>
            <w:r>
              <w:rPr>
                <w:rFonts w:ascii="宋体" w:hAnsi="宋体" w:cs="仿宋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  <w:lang w:bidi="ar"/>
              </w:rPr>
              <w:t>招聘专业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  <w:lang w:bidi="ar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  <w:lang w:bidi="ar"/>
              </w:rPr>
              <w:t>其他条件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  <w:lang w:bidi="ar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  <w:lang w:bidi="ar"/>
              </w:rPr>
              <w:t>人数</w:t>
            </w:r>
          </w:p>
        </w:tc>
      </w:tr>
      <w:tr>
        <w:trPr>
          <w:trHeight w:val="102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冶金材料学院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科学专技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36273100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专任教师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材料科学与工程类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冶金工程类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科学专技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3627310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专任教师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冶金工程类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本科所学专业为：冶金工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科学专技类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3627310003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专任教师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材料成型及控制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金属材料工程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材料加工工程、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本科所学专业为：金属材料工程；材料加工工程（金属材料方向）；材料成型及控制（金属成型及模具方向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科学专技类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3627310004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专任教师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新能源材料与器件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化学工程与工艺（电化学方向）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建工学院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科学专技类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3627310005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专任教师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水利工程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测绘学院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科学专技类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3627310006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专任教师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测绘科学与技术类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本科所学专业为：测绘工程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科学专技类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3627310007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专任教师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摄影测量与遥感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本科所学专业为：测绘工程；遥感科学与技术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环境工程学院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科学专技类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3627310008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专任教师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本硕任一阶段所学专业为：环境监测与工业分析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分析化学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化学分析与检验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化学工艺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应用化学。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化工学院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科学专技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3627310009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专任教师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化学工程化学工艺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食品科学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化学工程与工艺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本科及以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学士及以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具有高级专业技术职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仿宋"/>
                <w:sz w:val="18"/>
                <w:szCs w:val="18"/>
              </w:rPr>
              <w:t>建材学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科学专技类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3627310010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（男）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3627310011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（女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专任教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本硕任一阶段所学专业为：材料科学与工程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材料学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材料加工工程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无机非金属材料工程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仿宋"/>
                <w:sz w:val="18"/>
                <w:szCs w:val="18"/>
              </w:rPr>
              <w:t>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男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女）</w:t>
            </w:r>
          </w:p>
        </w:tc>
      </w:tr>
      <w:tr>
        <w:trPr>
          <w:trHeight w:val="7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综合管理类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36271100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专职辅导员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本硕任一阶段所学专业为：材料类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计算机类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新闻传播学类，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土木类，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马克思主义理论与思想政治教育，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思想政治教育，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文秘与办公自动化，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心理学，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应用心理学，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心理健康咨询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中共党员（含预备党员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机械工程学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科学专技类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3627310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专任教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车辆工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本科阶段所学专业为：车辆工程（汽车或工程机械方向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综合管理类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3627110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专职辅导员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本硕任一阶段所学专业为：机械制造及其自动化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机械设计制造及其自动化；艺术设计（产品造型方向）；马克思主义理论与思想政治教育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计算机应用技术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思想政治教育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汉语言文学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计算机科学与技术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音乐学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舞蹈表演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舞蹈编导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法学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法律。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中共党员（含预备党员）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计算机信息学院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科学专技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3627310013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专任教师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计算机系统结构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计算机应用技术。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科学专技类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3627310014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专任教师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信息与通讯工程类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科学专技类</w:t>
            </w:r>
          </w:p>
          <w:p>
            <w:pPr>
              <w:pStyle w:val="Normal"/>
              <w:jc w:val="center"/>
              <w:rPr>
                <w:rFonts w:ascii="宋体" w:hAnsi="宋体" w:cs="仿宋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3627310015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专任教师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电子科学与技术类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控制科学与工程类。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商学院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科学专技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3627310016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专任教师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管理学；经济学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本科所学专业为：会计学（含辅修专业），具有会计从业资格证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科学专技类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3627310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专任教师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管理学；经济学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本科所学专业为：电子商务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综合管理类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3627110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专职辅导员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本硕任一阶段所学专业为：舞蹈学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舞蹈表演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舞蹈编导。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中共党员（含预备党员）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物流学院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综合管理类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3627110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专职辅导员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本硕任一阶段所学专业为：物流工程类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交通运输类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计算机类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自动化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机电一体化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管理工程与科学。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中共党员（含预备党员），男性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外语学院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科学专技类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3627310018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专任教师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本硕均为泰语专业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仿宋"/>
                <w:sz w:val="18"/>
                <w:szCs w:val="18"/>
              </w:rPr>
              <w:t>艺术设计学院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科学专技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3627310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专任教师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本硕任一阶段所学专业为：设计艺术学（宝玉石或首饰设计、加工、工艺方向）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艺术设计（宝玉石或首饰设计、加工、工艺理论方向）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雕塑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仿宋"/>
                <w:sz w:val="18"/>
                <w:szCs w:val="18"/>
              </w:rPr>
              <w:t>马克思主义学院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科学专技类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36272100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专任教师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马克思主义理论与思想政治教育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马克思主义基本原理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马克思主义理论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马克思主义中国化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马克思主义中国化研究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思想政治教育。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中共党员（含预备党员）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公共课部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科学专技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3627310020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专任教师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计算数学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应用数学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运筹学与控制论。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具有数学建模比赛经历并获奖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仿宋"/>
                <w:sz w:val="18"/>
                <w:szCs w:val="18"/>
              </w:rPr>
              <w:t>体育部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科学专技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3627310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专任教师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体育人文社会学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体育教育训练学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非羽毛球方向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纪检监察审计处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综合管理类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3627110005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教辅人员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工程造价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工程预算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工程造价预算。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本科及以上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学士及以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学生处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综合管理类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3627110006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教辅人员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思想政治教育；马克思主义理论与思想政治教育；马克思主义哲学；中共党史</w:t>
            </w:r>
            <w:r>
              <w:rPr>
                <w:rFonts w:cs="仿宋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仿宋"/>
                <w:sz w:val="18"/>
                <w:szCs w:val="18"/>
              </w:rPr>
              <w:t>含</w:t>
            </w:r>
            <w:r>
              <w:rPr>
                <w:rFonts w:cs="仿宋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仿宋"/>
                <w:sz w:val="18"/>
                <w:szCs w:val="18"/>
              </w:rPr>
              <w:t>党的学说与党的建设</w:t>
            </w:r>
            <w:r>
              <w:rPr>
                <w:rFonts w:cs="仿宋" w:ascii="宋体" w:hAnsi="宋体"/>
                <w:sz w:val="18"/>
                <w:szCs w:val="18"/>
              </w:rPr>
              <w:t xml:space="preserve">) </w:t>
            </w:r>
            <w:r>
              <w:rPr>
                <w:rFonts w:ascii="宋体" w:hAnsi="宋体" w:cs="仿宋"/>
                <w:sz w:val="18"/>
                <w:szCs w:val="18"/>
              </w:rPr>
              <w:t>；科学社会主义与国际共产主义运动。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及以上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中共党员（含预备党员），</w:t>
            </w:r>
            <w:bookmarkStart w:id="1" w:name="OLE_LINK1"/>
            <w:r>
              <w:rPr>
                <w:rFonts w:ascii="宋体" w:hAnsi="宋体" w:cs="仿宋"/>
                <w:sz w:val="18"/>
                <w:szCs w:val="18"/>
              </w:rPr>
              <w:t>男性，本科阶段所学专业为：思想政治教育；马克思主义理论与思想政治教育；马克思主义哲学；中共党史</w:t>
            </w:r>
            <w:r>
              <w:rPr>
                <w:rFonts w:cs="仿宋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仿宋"/>
                <w:sz w:val="18"/>
                <w:szCs w:val="18"/>
              </w:rPr>
              <w:t>含</w:t>
            </w:r>
            <w:r>
              <w:rPr>
                <w:rFonts w:cs="仿宋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仿宋"/>
                <w:sz w:val="18"/>
                <w:szCs w:val="18"/>
              </w:rPr>
              <w:t>党的学说与党的建设</w:t>
            </w:r>
            <w:r>
              <w:rPr>
                <w:rFonts w:cs="仿宋" w:ascii="宋体" w:hAnsi="宋体"/>
                <w:sz w:val="18"/>
                <w:szCs w:val="18"/>
              </w:rPr>
              <w:t xml:space="preserve">) </w:t>
            </w:r>
            <w:r>
              <w:rPr>
                <w:rFonts w:ascii="宋体" w:hAnsi="宋体" w:cs="仿宋"/>
                <w:sz w:val="18"/>
                <w:szCs w:val="18"/>
              </w:rPr>
              <w:t>；科学社会主义与国际共产主义运动。</w:t>
            </w:r>
            <w:bookmarkEnd w:id="1"/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校团委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综合管理类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类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3627110007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教辅人员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本硕任一阶段所学专业为：音乐学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舞蹈学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音乐表演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舞蹈编导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舞蹈表演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播音与主持艺术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新闻学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传播学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软件工程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教育学原理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公共事业管理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社会工作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本科及以上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学士及以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中共党员（含预备党员）大学期间担任过校、院（系）级主要学生干部（部长及以上职务），</w:t>
            </w:r>
            <w:r>
              <w:rPr>
                <w:rFonts w:cs="仿宋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仿宋"/>
                <w:sz w:val="18"/>
                <w:szCs w:val="18"/>
              </w:rPr>
              <w:t xml:space="preserve">岁以下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教务处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综合管理类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类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3627110008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教辅人员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计算机科学与技术类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管理科学与工程类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会计学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本科及以上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学士及以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17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招生就业处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综合管理类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3627110009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教辅人员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计算机科学与技术类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经济学类。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图书馆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综合管理类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3627110010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教辅人员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本硕任一阶段所学专业为：图书馆学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情报学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新闻传播学类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计算机科学与技术类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思想政治教育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马克思主义理论与思想政治教育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马克思主义哲学；中共党史</w:t>
            </w:r>
            <w:r>
              <w:rPr>
                <w:rFonts w:cs="仿宋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仿宋"/>
                <w:sz w:val="18"/>
                <w:szCs w:val="18"/>
              </w:rPr>
              <w:t>含</w:t>
            </w:r>
            <w:r>
              <w:rPr>
                <w:rFonts w:cs="仿宋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仿宋"/>
                <w:sz w:val="18"/>
                <w:szCs w:val="18"/>
              </w:rPr>
              <w:t>党的学说与党的建设</w:t>
            </w:r>
            <w:r>
              <w:rPr>
                <w:rFonts w:cs="仿宋" w:ascii="宋体" w:hAnsi="宋体"/>
                <w:sz w:val="18"/>
                <w:szCs w:val="18"/>
              </w:rPr>
              <w:t xml:space="preserve">) </w:t>
            </w:r>
            <w:r>
              <w:rPr>
                <w:rFonts w:ascii="宋体" w:hAnsi="宋体" w:cs="仿宋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科学社会主义与国际共产主义运动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财务处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综合管理类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3627110011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财务工作人员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财务管理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财务会计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财务会计电算化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会计学。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本科及以上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学士及以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具有助理会计师及以上职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人力资源处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综合管理类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类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3627110012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（男）</w:t>
            </w:r>
            <w:r>
              <w:rPr>
                <w:rFonts w:cs="仿宋" w:ascii="宋体" w:hAnsi="宋体"/>
                <w:sz w:val="18"/>
                <w:szCs w:val="18"/>
              </w:rPr>
              <w:t>3627110013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（女）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教辅人员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本硕任意阶段所学专业为：计算机科学与技术类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机械工程类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土木工程类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电气工程类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环境科学与工程类；</w:t>
            </w:r>
          </w:p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工商管理类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仿宋"/>
                <w:sz w:val="18"/>
                <w:szCs w:val="18"/>
              </w:rPr>
              <w:t>（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男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女）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后勤管理处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 xml:space="preserve">医疗卫生类  </w:t>
            </w:r>
            <w:r>
              <w:rPr>
                <w:rFonts w:cs="仿宋" w:ascii="宋体" w:hAnsi="宋体"/>
                <w:sz w:val="18"/>
                <w:szCs w:val="18"/>
              </w:rPr>
              <w:t>E</w:t>
            </w:r>
            <w:r>
              <w:rPr>
                <w:rFonts w:ascii="宋体" w:hAnsi="宋体" w:cs="仿宋"/>
                <w:sz w:val="18"/>
                <w:szCs w:val="18"/>
              </w:rPr>
              <w:t>类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362755000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医务工作人员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临床医学；药学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本科及以上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学士及以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</w:t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06:00Z</dcterms:created>
  <dc:creator>李庆芹</dc:creator>
  <dc:description/>
  <dc:language>en-US</dc:language>
  <cp:lastModifiedBy>Administrator</cp:lastModifiedBy>
  <cp:lastPrinted>2017-03-17T14:42:00Z</cp:lastPrinted>
  <dcterms:modified xsi:type="dcterms:W3CDTF">2017-03-30T00:32:21Z</dcterms:modified>
  <cp:revision>21</cp:revision>
  <dc:subject/>
  <dc:title>昆明冶金高等专科学校201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