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Hlk151288422"/>
      <w:bookmarkStart w:id="1" w:name="_Hlk151288422"/>
      <w:bookmarkEnd w:id="1"/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理工大学附属中小学公开招聘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1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09"/>
        <w:gridCol w:w="1134"/>
        <w:gridCol w:w="1134"/>
        <w:gridCol w:w="425"/>
        <w:gridCol w:w="2180"/>
      </w:tblGrid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8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教育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、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名师、特级教师学历学位可放宽至大学毕业</w:t>
            </w:r>
          </w:p>
        </w:tc>
      </w:tr>
      <w:tr>
        <w:trPr>
          <w:trHeight w:val="8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语言文学类、教育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、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名师、特级教师学历学位可放宽至大学毕业</w:t>
            </w:r>
          </w:p>
        </w:tc>
      </w:tr>
      <w:tr>
        <w:trPr>
          <w:trHeight w:val="8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类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、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名师、特级教师学历学位可放宽至大学毕业</w:t>
            </w:r>
          </w:p>
        </w:tc>
      </w:tr>
      <w:tr>
        <w:trPr>
          <w:trHeight w:val="8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类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、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名师、特级教师学历学位可放宽至大学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类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、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名师、特级教师学历学位可放宽至大学毕业</w:t>
            </w:r>
          </w:p>
        </w:tc>
      </w:tr>
      <w:tr>
        <w:trPr>
          <w:trHeight w:val="8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类、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、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级教师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名师、特级教师学历学位可放宽至大学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2" w:name="_Hlk151288422"/>
      <w:bookmarkStart w:id="3" w:name="_Hlk15128842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578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23pt;mso-wrap-distance-left:0pt;mso-wrap-distance-right:0pt;mso-wrap-distance-top:0pt;mso-wrap-distance-bottom:0pt;margin-top: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3:00Z</dcterms:created>
  <dc:creator>人事处 拟稿</dc:creator>
  <dc:description/>
  <cp:keywords/>
  <dc:language>en-US</dc:language>
  <cp:lastModifiedBy>刘迎春</cp:lastModifiedBy>
  <cp:lastPrinted>2017-03-29T13:48:00Z</cp:lastPrinted>
  <dcterms:modified xsi:type="dcterms:W3CDTF">2017-04-01T00:58:00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