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6"/>
          <w:szCs w:val="32"/>
        </w:rPr>
      </w:pPr>
      <w:r>
        <w:rPr>
          <w:rFonts w:eastAsia="黑体" w:cs="宋体" w:ascii="黑体" w:hAnsi="黑体"/>
          <w:color w:val="000000"/>
          <w:kern w:val="0"/>
          <w:sz w:val="36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保山学院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公开招聘工作人员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条件及专业要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8"/>
          <w:szCs w:val="2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77"/>
        <w:gridCol w:w="2790"/>
        <w:gridCol w:w="1339"/>
        <w:gridCol w:w="1478"/>
        <w:gridCol w:w="1147"/>
        <w:gridCol w:w="647"/>
      </w:tblGrid>
      <w:tr>
        <w:trPr>
          <w:trHeight w:val="4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8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文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76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国语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美术与设计学院专任教师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艺术学（数字媒体艺术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设计学（产品设计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技术学院专任教师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土木工程（岩土工程、结构工程、市政工程、桥梁与隧道工程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气工程（电机与电器、电力系统及其自动化、高电压与绝缘技术、电工理论与新技术）或水利工程（水文学及水资源、水工结构工程、水利水电工程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资源环境学院专任教师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食品科学或粮食、油脂及植物蛋白工程或农产品加工及贮藏工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育学院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操或健美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管理学院专任教师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会计学或财务管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珠宝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马克思主义学院专任教师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马克思主义哲学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宣传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闻学、汉语言文学、思想政治教育、马克思主义哲学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纪检监察审计处管理人员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学（纪检监察方向）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划财务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学、税收学、国际经济与贸易、会计学、财务管理、审计学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556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黑体" w:hAnsi="黑体" w:eastAsia="仿宋_GB2312;仿宋" w:cs="宋体"/>
          <w:color w:val="000000"/>
          <w:kern w:val="0"/>
          <w:sz w:val="32"/>
          <w:szCs w:val="21"/>
        </w:rPr>
      </w:pPr>
      <w:r>
        <w:rPr>
          <w:rFonts w:eastAsia="仿宋_GB2312;仿宋" w:cs="宋体" w:ascii="黑体" w:hAnsi="黑体"/>
          <w:color w:val="000000"/>
          <w:kern w:val="0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9040</wp:posOffset>
              </wp:positionH>
              <wp:positionV relativeFrom="paragraph">
                <wp:posOffset>-47180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7.1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965</wp:posOffset>
              </wp:positionH>
              <wp:positionV relativeFrom="paragraph">
                <wp:posOffset>-47180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7.1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7:00Z</dcterms:created>
  <dc:creator>User</dc:creator>
  <dc:description/>
  <dc:language>en-US</dc:language>
  <cp:lastModifiedBy>Administrator</cp:lastModifiedBy>
  <cp:lastPrinted>2017-05-02T11:27:00Z</cp:lastPrinted>
  <dcterms:modified xsi:type="dcterms:W3CDTF">2017-05-12T09:01:00Z</dcterms:modified>
  <cp:revision>13</cp:revision>
  <dc:subject/>
  <dc:title>保山学院关于选调赵周同志参加“千名中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