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kern w:val="0"/>
          <w:sz w:val="10"/>
          <w:szCs w:val="10"/>
        </w:rPr>
        <w:t>宝鸡职业技术学院</w:t>
      </w:r>
      <w:r>
        <w:rPr>
          <w:rFonts w:eastAsia="方正小标宋简体" w:cs="宋体;SimSun" w:ascii="方正小标宋简体" w:hAnsi="方正小标宋简体"/>
          <w:kern w:val="0"/>
          <w:sz w:val="10"/>
          <w:szCs w:val="10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10"/>
          <w:szCs w:val="10"/>
        </w:rPr>
        <w:t>年公开招聘硕士及以上研究生教师计划</w:t>
      </w:r>
    </w:p>
    <w:tbl>
      <w:tblPr>
        <w:tblW w:w="12804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20"/>
        <w:gridCol w:w="900"/>
        <w:gridCol w:w="720"/>
        <w:gridCol w:w="1620"/>
        <w:gridCol w:w="5040"/>
        <w:gridCol w:w="1980"/>
        <w:gridCol w:w="720"/>
      </w:tblGrid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  <w:szCs w:val="24"/>
              </w:rPr>
              <w:t>招聘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  <w:szCs w:val="24"/>
              </w:rPr>
              <w:t>管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所需专业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宝鸡职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教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7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研究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马克思主义哲学、科学技术哲学、马克思主义基本原理、马克思主义中国化研究、思想政治教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博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24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教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研究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内科学、外科学、儿科学、老年医学、神经病学、精神病与精神卫生学、皮肤病与性病学、影像医学与核医学、临床检验诊断学、妇产学科、眼科学、耳鼻喉科学、肿瘤学、急诊医学、人体解剖与胚胎学、人体解剖与组织胚胎学、生理学、药理学、免疫学、病原生物学、病理学与病理生理学、流行病与卫生统计学、营养与食品卫生学、微生物学、神经生物学、遗传学、细胞生物学、生物化学与分子生物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博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5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教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研究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方剂学、中医骨伤科学、针灸推拿学、药剂学、药物分析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博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5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教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研究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车辆工程、机械制造及其自动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博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教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研究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48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博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限男性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5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教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研究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48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物流工程、产业经济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博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5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教师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研究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建筑学（工程造价）、兽医学、基础兽医学、临床兽医学、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工程、应用化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博士研究生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8:00Z</dcterms:created>
  <dc:creator>user</dc:creator>
  <dc:description/>
  <cp:keywords/>
  <dc:language>en-US</dc:language>
  <cp:lastModifiedBy>user</cp:lastModifiedBy>
  <dcterms:modified xsi:type="dcterms:W3CDTF">2017-06-26T06:13:00Z</dcterms:modified>
  <cp:revision>1</cp:revision>
  <dc:subject/>
  <dc:title>附件1</dc:title>
</cp:coreProperties>
</file>