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8"/>
          <w:szCs w:val="48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48"/>
          <w:lang w:val="en-US" w:eastAsia="zh-CN" w:bidi="ar-SA"/>
        </w:rPr>
        <w:t>年阳泉师范高等专科学校校园招聘</w:t>
      </w:r>
    </w:p>
    <w:tbl>
      <w:tblPr>
        <w:tblW w:w="943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"/>
        <w:gridCol w:w="1548"/>
        <w:gridCol w:w="1141"/>
        <w:gridCol w:w="660"/>
        <w:gridCol w:w="622"/>
        <w:gridCol w:w="2328"/>
        <w:gridCol w:w="1248"/>
        <w:gridCol w:w="572"/>
      </w:tblGrid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师范高等专科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书法专业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心理健康教育专业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二级学科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045116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大数据方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一级学科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0812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新闻传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一级学科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0503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甲等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新闻传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播音与主持专业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一级学科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0503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甲等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秘书学与应用写作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甲等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二级学科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030505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或预备党员普通话二级乙等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级秘书与行政助理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乙等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岗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9T00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3A732C2C4BAEBFDE7160EF7814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