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西安鄠邑建设集团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4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报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tbl>
      <w:tblPr>
        <w:tblW w:w="1068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1"/>
        <w:gridCol w:w="1214"/>
        <w:gridCol w:w="1432"/>
        <w:gridCol w:w="1568"/>
        <w:gridCol w:w="2482"/>
        <w:gridCol w:w="1831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岗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资格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特长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工作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152" w:after="0"/>
      <w:ind w:left="1183" w:hanging="326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22Z</dcterms:created>
  <dc:creator>lenovo</dc:creator>
  <dc:description/>
  <dc:language>en-US</dc:language>
  <cp:lastModifiedBy>智诚</cp:lastModifiedBy>
  <dcterms:modified xsi:type="dcterms:W3CDTF">2023-02-15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C4E5C3424D8C82BF42159F7FC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