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eastAsia="仿宋_GB2312" w:cs="Calibri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Calibri" w:ascii="仿宋_GB2312" w:hAnsi="仿宋_GB2312"/>
          <w:b/>
          <w:sz w:val="32"/>
          <w:szCs w:val="32"/>
        </w:rPr>
        <w:t xml:space="preserve"> </w:t>
      </w:r>
      <w:r>
        <w:rPr>
          <w:rFonts w:eastAsia="仿宋_GB2312" w:cs="Calibri" w:ascii="仿宋_GB2312" w:hAnsi="仿宋_GB2312"/>
          <w:b/>
          <w:sz w:val="44"/>
          <w:szCs w:val="44"/>
        </w:rPr>
        <w:t xml:space="preserve"> </w:t>
      </w:r>
    </w:p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cs="Calibri" w:eastAsia="方正小标宋_GBK"/>
          <w:sz w:val="44"/>
          <w:szCs w:val="44"/>
        </w:rPr>
        <w:t>苏州笠泽文化科技有限公司</w:t>
      </w:r>
      <w:r>
        <w:rPr/>
        <w:t>招聘岗位简介表</w:t>
      </w:r>
    </w:p>
    <w:tbl>
      <w:tblPr>
        <w:tblW w:w="14471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572"/>
        <w:gridCol w:w="708"/>
        <w:gridCol w:w="4536"/>
        <w:gridCol w:w="851"/>
        <w:gridCol w:w="1134"/>
        <w:gridCol w:w="992"/>
        <w:gridCol w:w="4678"/>
      </w:tblGrid>
      <w:tr>
        <w:trPr>
          <w:trHeight w:val="687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招聘岗位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招聘人数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岗位职责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招聘要求</w:t>
            </w:r>
          </w:p>
        </w:tc>
      </w:tr>
      <w:tr>
        <w:trPr>
          <w:trHeight w:val="699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年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专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其他资格条件</w:t>
            </w:r>
          </w:p>
        </w:tc>
      </w:tr>
      <w:tr>
        <w:trPr>
          <w:trHeight w:val="477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商部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根据区文化产业招商中心要求主持部门招商工作，负责招商部门管理与团队建设；</w:t>
            </w:r>
          </w:p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负责区文化产业招商中心项目的招商评估及业态规划，编制招商资料，制定并实施相关长、中、短期的招商计划；</w:t>
            </w:r>
          </w:p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关注文化产业动态及做好项目储备工作；</w:t>
            </w:r>
          </w:p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负责客商的接待与服务，按照招商要求完成开发客户、客户洽谈、项目签约等工作；</w:t>
            </w:r>
          </w:p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根据招引项目情况，负责协调相关部门及板块的协调工作；</w:t>
            </w:r>
          </w:p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完成领导交办的其他工作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8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以后出生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不限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学本科及以上学历，并取得相应的学历、学位证书；</w:t>
            </w:r>
          </w:p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具有两年以上招商相关工作经验，有文化产业招商工作经验者优先；</w:t>
            </w:r>
          </w:p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具有丰富的商业管理经验，有团队管理工作经验，且有成功招商项目案例；</w:t>
            </w:r>
          </w:p>
          <w:p>
            <w:pPr>
              <w:pStyle w:val="Normal"/>
              <w:widowControl/>
              <w:spacing w:lineRule="exact" w:line="320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熟悉招商具体业务流程，具备独立进行业务谈判和交涉的能力；</w:t>
            </w:r>
          </w:p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能承受一定的工作压力，工作责任心强，积极主动，有团队意识。</w:t>
            </w:r>
          </w:p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Calibri"/>
          <w:sz w:val="22"/>
          <w:szCs w:val="22"/>
        </w:rPr>
      </w:pPr>
      <w:r>
        <w:rPr>
          <w:rFonts w:eastAsia="仿宋_GB2312" w:cs="Calibri" w:ascii="仿宋_GB2312" w:hAnsi="仿宋_GB2312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361" w:right="1440" w:gutter="0" w:header="0" w:top="136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Richmediametarichmediametanickname">
    <w:name w:val="rich_media_meta rich_media_meta_nicknam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6:22:00Z</dcterms:created>
  <dc:creator>Administrator</dc:creator>
  <dc:description/>
  <cp:keywords/>
  <dc:language>en-US</dc:language>
  <cp:lastModifiedBy>PC</cp:lastModifiedBy>
  <cp:lastPrinted>2024-02-08T16:43:00Z</cp:lastPrinted>
  <dcterms:modified xsi:type="dcterms:W3CDTF">2024-02-18T02:41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47F42ED6924B6B86A31F313A926E34_13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282444951_cloud</vt:lpwstr>
  </property>
  <property fmtid="{D5CDD505-2E9C-101B-9397-08002B2CF9AE}" pid="5" name="commondata">
    <vt:lpwstr>commondata</vt:lpwstr>
  </property>
</Properties>
</file>