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代报人员登记表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代为报名时，也须提供报名所需资料的原件和复印件，并对所提供资料的真实性负责。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61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报人姓名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签字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报考人关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报人联系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报人联系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2"/>
      </w:tblGrid>
      <w:tr>
        <w:trPr>
          <w:trHeight w:val="9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报人身份证复印件粘贴处</w:t>
            </w:r>
          </w:p>
        </w:tc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注：本表一式一份，附在“报名表”的后面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OC4"/>
    <w:qFormat/>
    <w:pPr/>
    <w:rPr>
      <w:rFonts w:ascii="宋体" w:hAnsi="宋体" w:cs="Courier New"/>
      <w:kern w:val="2"/>
      <w:sz w:val="21"/>
      <w:szCs w:val="20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admin</dc:creator>
  <dc:description/>
  <dc:language>en-US</dc:language>
  <cp:lastModifiedBy>zmf</cp:lastModifiedBy>
  <cp:lastPrinted>2024-03-08T11:14:00Z</cp:lastPrinted>
  <dcterms:modified xsi:type="dcterms:W3CDTF">2024-03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EFFF897542A0A2568EE71181D4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