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eastAsia="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授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权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委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托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书</w:t>
      </w:r>
    </w:p>
    <w:p>
      <w:pPr>
        <w:pStyle w:val="Style13"/>
        <w:rPr>
          <w:rFonts w:eastAsia="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微软雅黑" w:cs="Times New Roman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原因，本人无法于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日报名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特委托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姓名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身份证号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：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）代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报名及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并保证有关本次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全部事项受委托人均会告知本人，因受委托人原因或本人原因导致无法参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或者取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资格等，一切责任均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权限为特别授权：代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报名、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及告知有关事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时限：      年   月   日   —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人（手写签名）：  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受委托人（手写签名）：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注：提交本委托书时一并附带受委托人身份证原件和委托人身份证（原件或复印件）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3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255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-9.65pt;mso-position-vertical-relative:text;margin-left:38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孙悟空．</cp:lastModifiedBy>
  <dcterms:modified xsi:type="dcterms:W3CDTF">2024-02-27T06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8D6DE35F43438DBF81AA758657C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