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ind w:left="880" w:hanging="880"/>
        <w:jc w:val="center"/>
        <w:rPr/>
      </w:pPr>
      <w:r>
        <w:rPr/>
        <w:t>2015</w:t>
      </w:r>
      <w:r>
        <w:rPr/>
        <w:t>年合肥市公开招聘聘任制公务员职位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"/>
        <w:gridCol w:w="1036"/>
        <w:gridCol w:w="2328"/>
        <w:gridCol w:w="793"/>
        <w:gridCol w:w="1665"/>
        <w:gridCol w:w="4986"/>
        <w:gridCol w:w="1260"/>
      </w:tblGrid>
      <w:tr>
        <w:trPr>
          <w:tblHeader w:val="true"/>
          <w:trHeight w:val="6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聘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机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聘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职位职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3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投资项目审核高级主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政府投资项目立项、可研、初步设计环节的方案审核、把关工作；负责政府投资建设项目估算、概算审核，确保政府投资项目的投资效益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建设类相关专业；全日制硕士研究生及以上学历学位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注册造价工程师执业资格并具有副高级及以上职称；精通房屋建筑或市政基础设施等工程计价定额及其配套法规、标准和政策文件；具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年主持编制工程造价成果文件（单项工程造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亿元以上的房屋建筑项目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或单项工程造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亿元以上市政工程项目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个）的从业经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3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智能交通系统高级主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组织智能交通系统总体规划与设计，技术研究与论证，相关标准规则制定，项目实施技术管理与监督等工作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信息工程及控制、交通运输规划与管理等相关专业；全日制硕士研究生及以上学历学位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掌握交通管理、交通控制、交通规划、交通工程等相关知识；熟悉智能交通系统关键技术与发展趋势；具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年以上专业工作经验，主持承担大中城市智能交通系统规划设计建设项目的工作经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6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投资建设项目审计高级主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政府投资项目审计业务技术指导；负责政府投资项目审计结果复审把关工作；组织重大政府投资项目现场勘察；负责投资审计质量管理体系的建立与运行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经济类，工程造价、建筑工程、工民建等相关专业；全日制硕士研究生及以上学历学位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高级工程师和注册造价工程师执业资格；具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年以上建筑安装、市政管理、水利建设、公路建设等项目预结算工作、现场施工管理经历，且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投资审计工作经历；能够熟练使用计算机编制工程预决算，熟练应用图形算量软件、钢筋抽样软件及计价等软件；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211”</w:t>
            </w:r>
            <w:r>
              <w:rPr>
                <w:rFonts w:cs="宋体;SimSun"/>
                <w:kern w:val="0"/>
                <w:sz w:val="20"/>
                <w:szCs w:val="20"/>
              </w:rPr>
              <w:t>高校毕业的，学历可放宽至全日制本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5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发展规划高级主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全市旅游总体规划、旅游产业发展规划编制；国家</w:t>
            </w:r>
            <w:r>
              <w:rPr>
                <w:kern w:val="0"/>
                <w:sz w:val="20"/>
                <w:szCs w:val="20"/>
              </w:rPr>
              <w:t>5A</w:t>
            </w:r>
            <w:r>
              <w:rPr>
                <w:rFonts w:cs="宋体;SimSun"/>
                <w:kern w:val="0"/>
                <w:sz w:val="20"/>
                <w:szCs w:val="20"/>
              </w:rPr>
              <w:t>景区、国家旅游休闲区、国家和省级旅游度假区规划、开发与运营；大型景区策划、开发及运营；乡村旅游策划、开发及运营；旅游产品规划及设计等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经济、旅游管理、经济管理、人文地理与城乡规划等相关专业；全日制硕士研究生及以上学历学位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副高级以上职称或博士学位；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以上高等院校、研究机构或甲级资质旅游规划与咨询单位工作经历；主持编制国家</w:t>
            </w:r>
            <w:r>
              <w:rPr>
                <w:kern w:val="0"/>
                <w:sz w:val="20"/>
                <w:szCs w:val="20"/>
              </w:rPr>
              <w:t>5A</w:t>
            </w:r>
            <w:r>
              <w:rPr>
                <w:rFonts w:cs="宋体;SimSun"/>
                <w:kern w:val="0"/>
                <w:sz w:val="20"/>
                <w:szCs w:val="20"/>
              </w:rPr>
              <w:t>景区规划或省会城市或重点旅游城市旅游发展总体规划工作经历；具有专业岗位管理经验者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</w:tr>
    </w:tbl>
    <w:p>
      <w:pPr>
        <w:pStyle w:val="Normal"/>
        <w:widowControl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96"/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0:00Z</dcterms:created>
  <dc:creator>12</dc:creator>
  <dc:description/>
  <dc:language>en-US</dc:language>
  <cp:lastModifiedBy>12</cp:lastModifiedBy>
  <dcterms:modified xsi:type="dcterms:W3CDTF">2015-12-17T02:41:00Z</dcterms:modified>
  <cp:revision>1</cp:revision>
  <dc:subject/>
  <dc:title/>
</cp:coreProperties>
</file>