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val="en-US" w:eastAsia="zh-CN"/>
        </w:rPr>
        <w:t>20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年临海市纪委市监委公开选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公告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val="en-US" w:eastAsia="zh-CN"/>
        </w:rPr>
        <w:t>(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;汉仪仿宋KW" w:hAnsi="仿宋_GB2312;汉仪仿宋KW" w:eastAsia="仿宋_GB2312;汉仪仿宋KW" w:cs="方正小标宋简体;汉仪书宋二KW"/>
          <w:sz w:val="32"/>
          <w:szCs w:val="32"/>
        </w:rPr>
      </w:pPr>
      <w:r>
        <w:rPr>
          <w:rFonts w:eastAsia="仿宋_GB2312;汉仪仿宋KW" w:cs="方正小标宋简体;汉仪书宋二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根据工作需要，经研究，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拟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面向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临海市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范围内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选调公务员到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临海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市纪委市监委工作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黑体;汉仪中黑KW" w:cs="黑体;汉仪中黑KW"/>
          <w:sz w:val="32"/>
          <w:szCs w:val="32"/>
        </w:rPr>
      </w:pPr>
      <w:r>
        <w:rPr>
          <w:rFonts w:cs="黑体;汉仪中黑KW" w:eastAsia="黑体;汉仪中黑KW"/>
          <w:sz w:val="32"/>
          <w:szCs w:val="32"/>
        </w:rPr>
        <w:t>一、选调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选调职位为临海市纪委市监委一级科员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黑体;汉仪中黑KW" w:cs="黑体;汉仪中黑KW"/>
          <w:sz w:val="32"/>
          <w:szCs w:val="32"/>
        </w:rPr>
      </w:pPr>
      <w:r>
        <w:rPr>
          <w:rFonts w:cs="黑体;汉仪中黑KW" w:eastAsia="黑体;汉仪中黑KW"/>
          <w:sz w:val="32"/>
          <w:szCs w:val="32"/>
        </w:rPr>
        <w:t>二、</w:t>
      </w:r>
      <w:r>
        <w:rPr>
          <w:rFonts w:cs="黑体;汉仪中黑KW" w:eastAsia="黑体;汉仪中黑KW"/>
          <w:sz w:val="32"/>
          <w:szCs w:val="32"/>
        </w:rPr>
        <w:t>选调</w:t>
      </w:r>
      <w:r>
        <w:rPr>
          <w:rFonts w:cs="黑体;汉仪中黑KW" w:eastAsia="黑体;汉仪中黑KW"/>
          <w:sz w:val="32"/>
          <w:szCs w:val="32"/>
        </w:rPr>
        <w:t>范围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选调对象为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临海市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范围内在编在岗公务员（含参照公务员法管理人员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还应符合以下条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中共党员（含预备党员），思想政治素质好，有较强的事业心和责任心，热爱纪检监察工作，具有履行岗位职责所需的综合能力，品行端正，廉洁自律，甘于奉献，身体健康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(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符合公务员录用体检标准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)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2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大学本科及以上学历并取得相应学位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，专业不限，年龄在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3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周岁以下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987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年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8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26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3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具有从事纪检监察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、法院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检察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公安、审计、财政、税务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文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秘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等相关岗位工作经历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eastAsia="zh-CN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eastAsia="zh-CN"/>
        </w:rPr>
        <w:t>4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新录用的公务员（含参照公务员法管理人员），具有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eastAsia="zh-CN"/>
        </w:rPr>
        <w:t>3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周年及以上公务员工作经历且在现单位工作满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eastAsia="zh-CN"/>
        </w:rPr>
        <w:t>2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周年；镇（街道）新录用的公务员，须具有镇（街道）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eastAsia="zh-CN"/>
        </w:rPr>
        <w:t>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周年及以上公务员工作经历且在现单位工作满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eastAsia="zh-CN"/>
        </w:rPr>
        <w:t>2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周年；新录用公务员与招录机关签订最低服务工作年限的，按协议执行。历年年度考核均为称职及以上等次。工作年限计算截止时间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：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eastAsia="zh-CN"/>
        </w:rPr>
        <w:t>2022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年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8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26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日（含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5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具有下列情形之一的，不得参加选调：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(1)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受过刑事处罚或受过党纪政务处分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(2)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涉嫌违纪违法正在接受有关专门机关审查尚未作出结论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(3)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按照国家有关规定，到定向单位工作未满服务年限或转任有其他限制性规定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(4)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法律、法规规定的其他不适宜情形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(5)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其他不适宜选调的。</w:t>
      </w:r>
    </w:p>
    <w:p>
      <w:pPr>
        <w:pStyle w:val="Normal"/>
        <w:snapToGrid w:val="false"/>
        <w:spacing w:lineRule="exact" w:line="560"/>
        <w:ind w:firstLine="640"/>
        <w:rPr>
          <w:rFonts w:eastAsia="黑体;汉仪中黑KW" w:cs="黑体;汉仪中黑KW"/>
          <w:sz w:val="32"/>
          <w:szCs w:val="32"/>
        </w:rPr>
      </w:pPr>
      <w:r>
        <w:rPr>
          <w:rFonts w:cs="黑体;汉仪中黑KW" w:eastAsia="黑体;汉仪中黑KW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组织报名。采取组织推荐或个人自荐的方式进行，个人自荐的如进入面试环节需征得用人单位同意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2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资格审查。市纪委市监委对报名人员进行资格审查，审查合格的，方可参加选调考试。经资格审查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合格后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选调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岗位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计划数与报名人数的比例须达到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: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方可开考，达不到上述比例的则相应取消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本次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选调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岗位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计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3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素质测试。分笔试和面试，总成绩按照笔试、面试成绩各占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40%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、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60%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计算。根据笔试成绩，按选调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岗位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计划数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: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的比例从高分到低分确定入围面试人员。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1"/>
          <w:szCs w:val="31"/>
          <w:shd w:fill="FFFFFF" w:val="clear"/>
        </w:rPr>
        <w:t>面试前不能提供所在单位同意选调证明的，按照笔试成绩从高分到低分依次递补。如实际人数不足比例则按实际人数确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4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体检和考察。根据总成绩从高到低排序，按选调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岗位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计划数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: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的比例确定入围体检人员。体检在指定医院进行，体检标准参照《公务员录用体检通用标准（试行）》。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体检合格者入围考察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由市纪委市监委组织考察组对考察对象的德、能、勤、绩、廉表现情况进行全面考察。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因出现报考人员放弃体检、考察，或体检不合格、考察结论不宜选调的，按总成绩从高分到低分进行递补。若总成绩相等，以笔试成绩高的排位在前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5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公示和调动。综合考试、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体检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、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考察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等情况确定拟选调人选后，经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在临海门户网站上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公示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eastAsia="仿宋_GB2312;汉仪仿宋KW"/>
          <w:sz w:val="32"/>
          <w:szCs w:val="32"/>
        </w:rPr>
        <w:t xml:space="preserve">个工作日，没有问题或反映问题不影响选调的，按规定办理调动手续。   </w:t>
      </w:r>
    </w:p>
    <w:p>
      <w:pPr>
        <w:pStyle w:val="Normal"/>
        <w:snapToGrid w:val="false"/>
        <w:spacing w:lineRule="exact" w:line="560"/>
        <w:ind w:firstLine="640"/>
        <w:rPr>
          <w:rFonts w:eastAsia="黑体;汉仪中黑KW" w:cs="黑体;汉仪中黑KW"/>
          <w:sz w:val="32"/>
          <w:szCs w:val="32"/>
        </w:rPr>
      </w:pPr>
      <w:r>
        <w:rPr>
          <w:rFonts w:cs="黑体;汉仪中黑KW" w:eastAsia="黑体;汉仪中黑KW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报名时间：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8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6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日至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日。每天上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8:00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至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1:30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，下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: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30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至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5: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30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（节假日除外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2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报名地点：临海市纪委市监委干部室（临海市政府行政大楼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4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7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办公室，联系电话：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0576-85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21140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3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报名要求：报名时需提交填写好的《临海市纪委市监委公开选调报名表》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(A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纸正反面打印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)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。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本人身份证、学历和学位证书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荣誉证书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原件并附复印件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份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近期正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面免冠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一寸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彩色照片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eastAsia="zh-CN"/>
        </w:rPr>
        <w:t>2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张，本人撰写的调研文章、论文等。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所在单位同意报考证明须在面试前提交。报名表可在临海廉政网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（</w:t>
      </w:r>
      <w:hyperlink r:id="rId2" w:tgtFrame="_blank">
        <w:r>
          <w:rPr>
            <w:rStyle w:val="InternetLink"/>
            <w:rFonts w:eastAsia="仿宋_GB2312;汉仪仿宋KW" w:cs="Times New Roman" w:ascii="仿宋_GB2312;汉仪仿宋KW" w:hAnsi="仿宋_GB2312;汉仪仿宋KW"/>
            <w:sz w:val="32"/>
            <w:szCs w:val="32"/>
            <w:lang w:eastAsia="zh-CN"/>
          </w:rPr>
          <w:t>www.lhjw.gov.cn</w:t>
        </w:r>
        <w:r>
          <w:rPr>
            <w:rStyle w:val="InternetLink"/>
            <w:rFonts w:ascii="仿宋_GB2312;汉仪仿宋KW" w:hAnsi="仿宋_GB2312;汉仪仿宋KW" w:cs="Times New Roman" w:eastAsia="仿宋_GB2312;汉仪仿宋KW"/>
            <w:sz w:val="32"/>
            <w:szCs w:val="32"/>
            <w:lang w:eastAsia="zh-CN"/>
          </w:rPr>
          <w:t>）下载</w:t>
        </w:r>
      </w:hyperlink>
      <w:r>
        <w:rPr>
          <w:rFonts w:ascii="仿宋_GB2312;汉仪仿宋KW" w:hAnsi="仿宋_GB2312;汉仪仿宋KW" w:eastAsia="仿宋_GB2312;汉仪仿宋KW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4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纪律要求：报考人员提供信息必须真实、准确，如发现有弄虚作假行为，将取消资格；报考人员不得托人说情、打招呼，一经发现即取消资格。</w:t>
      </w:r>
    </w:p>
    <w:p>
      <w:pPr>
        <w:pStyle w:val="Normal"/>
        <w:snapToGrid w:val="false"/>
        <w:spacing w:lineRule="exact" w:line="560"/>
        <w:ind w:firstLine="640"/>
        <w:rPr>
          <w:rFonts w:eastAsia="黑体;汉仪中黑KW" w:cs="黑体;汉仪中黑KW"/>
          <w:sz w:val="32"/>
          <w:szCs w:val="32"/>
        </w:rPr>
      </w:pPr>
      <w:r>
        <w:rPr>
          <w:rFonts w:cs="黑体;汉仪中黑KW" w:eastAsia="黑体;汉仪中黑KW"/>
          <w:sz w:val="32"/>
          <w:szCs w:val="32"/>
        </w:rPr>
        <w:t>五、其他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本公告由临海市纪委市监委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附件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:</w:t>
      </w:r>
      <w:r>
        <w:rPr>
          <w:rFonts w:ascii="仿宋_GB2312;汉仪仿宋KW" w:hAnsi="仿宋_GB2312;汉仪仿宋KW" w:eastAsia="仿宋_GB2312;汉仪仿宋KW"/>
          <w:sz w:val="32"/>
          <w:szCs w:val="32"/>
        </w:rPr>
        <w:t xml:space="preserve">临海市纪委市监委公开选调报名表   </w:t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60"/>
        <w:ind w:firstLine="608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中共临海市纪委</w:t>
      </w:r>
    </w:p>
    <w:p>
      <w:pPr>
        <w:pStyle w:val="Normal"/>
        <w:snapToGrid w:val="false"/>
        <w:spacing w:lineRule="exact" w:line="560"/>
        <w:ind w:firstLine="640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临 海 市 监 委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871" w:footer="1361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center"/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                   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02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8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17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日</w:t>
      </w:r>
    </w:p>
    <w:p>
      <w:pPr>
        <w:pStyle w:val="Normal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zh-TW" w:bidi="zh-TW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zh-TW" w:bidi="zh-TW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w w:val="95"/>
          <w:sz w:val="44"/>
          <w:szCs w:val="44"/>
        </w:rPr>
        <w:t>临海市纪委市监委公开选调</w:t>
      </w: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报名表</w:t>
      </w:r>
    </w:p>
    <w:p>
      <w:pPr>
        <w:pStyle w:val="2"/>
        <w:ind w:left="0" w:hanging="0"/>
        <w:rPr>
          <w:rFonts w:ascii="方正小标宋简体;汉仪书宋二KW" w:hAnsi="方正小标宋简体;汉仪书宋二KW" w:eastAsia="仿宋_GB2312;汉仪仿宋KW"/>
          <w:sz w:val="28"/>
          <w:szCs w:val="22"/>
          <w:lang w:eastAsia="zh-CN"/>
        </w:rPr>
      </w:pPr>
      <w:r>
        <w:rPr>
          <w:rFonts w:eastAsia="仿宋_GB2312;汉仪仿宋KW" w:ascii="方正小标宋简体;汉仪书宋二KW" w:hAnsi="方正小标宋简体;汉仪书宋二KW"/>
          <w:sz w:val="28"/>
          <w:szCs w:val="22"/>
          <w:lang w:eastAsia="zh-CN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4"/>
        <w:gridCol w:w="33"/>
        <w:gridCol w:w="427"/>
        <w:gridCol w:w="415"/>
        <w:gridCol w:w="284"/>
        <w:gridCol w:w="524"/>
        <w:gridCol w:w="675"/>
        <w:gridCol w:w="575"/>
        <w:gridCol w:w="513"/>
        <w:gridCol w:w="484"/>
        <w:gridCol w:w="356"/>
        <w:gridCol w:w="633"/>
        <w:gridCol w:w="485"/>
        <w:gridCol w:w="985"/>
        <w:gridCol w:w="1904"/>
      </w:tblGrid>
      <w:tr>
        <w:trPr>
          <w:trHeight w:val="56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时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公务员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全日制教育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职务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职级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sz w:val="24"/>
              </w:rPr>
            </w:pPr>
            <w:r>
              <w:rPr>
                <w:sz w:val="24"/>
              </w:rPr>
              <w:t>（从大学学习经历开始，要填写到月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工作简历部分填写清楚工作变化的时间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填写配偶、子女、父母、岳父母（公婆）、兄妹等基本情况，近亲属（</w:t>
            </w:r>
            <w:r>
              <w:rPr/>
              <w:t>夫妻、直系血亲、三代以内旁系血亲、近姻亲关系以及其他有抚养、赡养关系的亲属</w:t>
            </w:r>
            <w:r>
              <w:rPr/>
              <w:t>）中任副科级以上或经商办企业、旅居海外的必填</w:t>
            </w:r>
          </w:p>
        </w:tc>
      </w:tr>
      <w:tr>
        <w:trPr>
          <w:trHeight w:val="99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本人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汉仪仿宋KW" w:hAnsi="仿宋_GB2312;汉仪仿宋KW" w:eastAsia="仿宋_GB2312;汉仪仿宋KW" w:cs="仿宋;汉仪仿宋KW"/>
                <w:color w:val="000000"/>
                <w:sz w:val="24"/>
              </w:rPr>
            </w:pPr>
            <w:r>
              <w:rPr>
                <w:rFonts w:eastAsia="仿宋_GB2312;汉仪仿宋KW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widowControl/>
              <w:spacing w:lineRule="exact" w:line="320" w:before="156" w:after="0"/>
              <w:ind w:firstLine="2160"/>
              <w:rPr/>
            </w:pP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sz w:val="24"/>
              </w:rPr>
              <w:t>本人签名：                        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6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审核意见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;汉仪仿宋KW" w:hAnsi="仿宋_GB2312;汉仪仿宋KW" w:eastAsia="仿宋_GB2312;汉仪仿宋KW" w:cs="仿宋;汉仪仿宋KW"/>
                <w:color w:val="000000"/>
                <w:sz w:val="24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;汉仪仿宋KW" w:hAnsi="仿宋_GB2312;汉仪仿宋KW" w:eastAsia="仿宋_GB2312;汉仪仿宋KW" w:cs="仿宋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;汉仪仿宋KW" w:hAnsi="仿宋_GB2312;汉仪仿宋KW" w:eastAsia="仿宋_GB2312;汉仪仿宋KW" w:cs="仿宋;汉仪仿宋KW"/>
                <w:color w:val="000000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汉仪仿宋KW" w:hAnsi="仿宋_GB2312;汉仪仿宋KW" w:cs="仿宋;汉仪仿宋KW" w:eastAsia="仿宋_GB2312;汉仪仿宋KW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仿宋;汉仪仿宋KW"/>
                <w:color w:val="000000"/>
                <w:sz w:val="24"/>
              </w:rPr>
            </w:pPr>
            <w:r>
              <w:rPr>
                <w:rFonts w:eastAsia="仿宋_GB2312;汉仪仿宋KW" w:cs="仿宋;汉仪仿宋KW" w:ascii="仿宋_GB2312;汉仪仿宋KW" w:hAnsi="仿宋_GB2312;汉仪仿宋KW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right="-495" w:hanging="0"/>
        <w:rPr>
          <w:szCs w:val="21"/>
        </w:rPr>
      </w:pPr>
      <w:r>
        <w:rPr>
          <w:szCs w:val="21"/>
        </w:rPr>
        <w:t>备注：请按要求填写此表后正反面打印，组织推荐则推荐单位审核意见必填。</w:t>
      </w:r>
    </w:p>
    <w:sectPr>
      <w:footerReference w:type="default" r:id="rId4"/>
      <w:type w:val="nextPage"/>
      <w:pgSz w:w="11906" w:h="16838"/>
      <w:pgMar w:left="1588" w:right="1418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仿宋_GB2312">
    <w:altName w:val="汉仪仿宋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">
    <w:altName w:val="汉仪仿宋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" w:hAnsi="Calibri;Arial" w:eastAsia="宋体;汉仪书宋二KW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汉仪仿宋KW" w:hAnsi="仿宋_GB2312;汉仪仿宋KW" w:eastAsia="仿宋_GB2312;汉仪仿宋KW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7:00Z</dcterms:created>
  <dc:creator>微软用户</dc:creator>
  <dc:description/>
  <dc:language>en-US</dc:language>
  <cp:lastModifiedBy>慢慢菇凉爱吃栗子</cp:lastModifiedBy>
  <cp:lastPrinted>2022-08-17T15:07:00Z</cp:lastPrinted>
  <dcterms:modified xsi:type="dcterms:W3CDTF">2022-08-17T18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F1A01E6F444A7B87AF502C93919B8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Yjc0N2U5ZGRiNjJlMDFmOTliMTY4Mzg2YmQ5MWI2MWEifQ==</vt:lpwstr>
  </property>
</Properties>
</file>