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85"/>
        <w:gridCol w:w="1365"/>
        <w:gridCol w:w="945"/>
        <w:gridCol w:w="1035"/>
        <w:gridCol w:w="1125"/>
        <w:gridCol w:w="675"/>
        <w:gridCol w:w="1035"/>
        <w:gridCol w:w="1260"/>
        <w:gridCol w:w="1110"/>
        <w:gridCol w:w="1080"/>
        <w:gridCol w:w="900"/>
        <w:gridCol w:w="1919"/>
        <w:gridCol w:w="61"/>
        <w:gridCol w:w="900"/>
      </w:tblGrid>
      <w:tr>
        <w:trPr>
          <w:trHeight w:val="60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154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bidi="ar"/>
              </w:rPr>
              <w:t>绵阳市涪城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纪委监委机关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全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eastAsia="zh-CN" w:bidi="ar"/>
              </w:rPr>
              <w:t>比选商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bidi="ar"/>
              </w:rPr>
              <w:t>岗位表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比选主管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比选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编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/>
              </w:rPr>
              <w:t>比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/>
              </w:rPr>
              <w:t>人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val="en-US" w:eastAsia="zh-CN"/>
              </w:rPr>
              <w:t>岗位资格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bidi="ar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绵阳市涪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纪委监委机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绵阳市涪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纪委监委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bidi="ar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u w:val="none"/>
                <w:lang w:bidi="ar"/>
              </w:rPr>
              <w:t>①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大学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取得相应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u w:val="none"/>
                <w:lang w:bidi="ar"/>
              </w:rPr>
              <w:t>②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：法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侦查学、审计学、会计学、心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u w:val="none"/>
                <w:lang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bidi="ar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u w:val="none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u w:val="none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u w:val="none"/>
                <w:lang w:bidi="ar"/>
              </w:rPr>
              <w:t>纪检监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u w:val="none"/>
                <w:lang w:val="en-US" w:eastAsia="zh-CN" w:bidi="ar"/>
              </w:rPr>
              <w:t>机关审查调查工作经历；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u w:val="none"/>
                <w:lang w:bidi="ar"/>
              </w:rPr>
              <w:t>⑤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（含预备党员）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纪委监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816-250836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u w:val="none"/>
                <w:lang w:val="en-US" w:eastAsia="zh-CN" w:bidi="ar"/>
              </w:rPr>
              <w:t>长期加班，适合男性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仿宋_GB2312" w:hAnsi="仿宋_GB2312" w:eastAsia="仿宋_GB2312"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/>
      <w:bCs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2:00Z</dcterms:created>
  <dc:creator>island</dc:creator>
  <dc:description/>
  <dc:language>en-US</dc:language>
  <cp:lastModifiedBy>小小农民</cp:lastModifiedBy>
  <cp:lastPrinted>2022-10-17T15:30:00Z</cp:lastPrinted>
  <dcterms:modified xsi:type="dcterms:W3CDTF">2022-10-18T08:30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40889E82B43BDBFE6BFD44832C6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