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公务员报名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栀夏°</cp:lastModifiedBy>
  <cp:lastPrinted>2022-11-05T23:02:00Z</cp:lastPrinted>
  <dcterms:modified xsi:type="dcterms:W3CDTF">2022-11-21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99CDF47B497B950AAF164ADE6B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