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u w:val="none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u w:val="none"/>
          <w:lang w:val="en-US" w:eastAsia="zh-CN"/>
        </w:rPr>
        <w:t>年内江市公开招聘聘任制公务员职位表</w:t>
      </w:r>
    </w:p>
    <w:tbl>
      <w:tblPr>
        <w:tblW w:w="152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37"/>
        <w:gridCol w:w="818"/>
        <w:gridCol w:w="3219"/>
        <w:gridCol w:w="1309"/>
        <w:gridCol w:w="913"/>
        <w:gridCol w:w="3300"/>
        <w:gridCol w:w="778"/>
        <w:gridCol w:w="777"/>
        <w:gridCol w:w="1023"/>
        <w:gridCol w:w="1922"/>
      </w:tblGrid>
      <w:tr>
        <w:trPr>
          <w:tblHeader w:val="true"/>
          <w:trHeight w:val="69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640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" w:eastAsia="zh-CN"/>
              </w:rPr>
              <w:t>内江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兴区经济和信息化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产业发展规划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东兴区新材料产业发展的协调服务工作，拟定并组织实施产业园区、产业集群发展规划和政策措施，承担产业发展监测运行分析，提出对策建议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开展东兴区产业发展重大问题和热点、难点问题的调查研究，及时提出相应的对策建议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区域经济合作和承接产业转移工作，指导相关企业开展对外交流与合作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东兴区相关企业技术创新体系建设，指导企业技术创新、技术引进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领导交办的其他工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材料科学与工程、化学工程与技术、食品科学与工程、材料与化工、区域经济学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有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以上从事产业规划、材料工程、化学工程、工业环保相关工作经历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理论功底扎实，学习能力强，发现问题、分析问题和系统解决问题能力强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备严谨的逻辑思维能力、良好的口头及书面表达能力，能与团队高效沟通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（含试用期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行协议年薪制，年薪最高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人民币（税前），最终薪酬标准由招聘单位与拟聘任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52439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：</w:t>
            </w:r>
            <w:r>
              <w:rPr>
                <w:rFonts w:eastAsia="仿宋_GB2312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41518522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3751437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徐老师</w:t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单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职位职责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学历学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条件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要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其他资格条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名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聘任期限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薪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待遇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  <w:u w:val="none"/>
              </w:rPr>
              <w:t>报名咨询电话</w:t>
            </w:r>
          </w:p>
        </w:tc>
      </w:tr>
      <w:tr>
        <w:trPr>
          <w:trHeight w:val="787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内江市东兴区财政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高级金融风险管理师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收集、跟踪、研究宏观经济形势及金融政策，提出东兴区金融环境建设的可行性方案并推动落实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开拓金融市场，支持金融机构在东兴区发展和投融资合作，与国内外目标融资机构建立多元化的融资渠道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按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政府引导，市场化运作，专业化管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原则，参与研究组建园区产业基金，为园区产业高质量发展提供金融服务；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设计、建立东兴区金融服务网络平台和信用信息共享机制；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编制东兴区国有企业上市工作计划，推动东兴区国有企业在多层次资本市场挂牌上市；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6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协同开展东兴区政府性债务风险防控等相关工作；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负责指导东兴区国有企业投融资，协调配合东兴区国有企业投融资项目的包装对接工作；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8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成领导交办的其他工作任务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硕士研究生及以上学历，并取得硕士及以上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理论经济学、应用经济学、金融、会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有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以上投融资、股权管理或基金管理工作经历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有参与国有企业上市、产业基金建立或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以上政府投融资项目经历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理论功底扎实，学习能力强，发现问题、分析问题和系统解决问题能力强；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  <w:t xml:space="preserve">  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具备敏锐的洞察力和严谨的逻辑思维能力、良好的口头及书面表达能力，能够与团队高效沟通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1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（含试用期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行协议年薪制，年薪最高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人民币（税前），最终薪酬标准由招聘单位与拟聘人员协商确定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座机：</w:t>
            </w:r>
            <w:r>
              <w:rPr>
                <w:rFonts w:eastAsia="仿宋_GB2312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832-2252598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：</w:t>
            </w:r>
            <w:r>
              <w:rPr>
                <w:rFonts w:eastAsia="仿宋_GB2312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90584159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材料投递邮箱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764660@qq.com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31:00Z</dcterms:created>
  <dc:creator>Lxy</dc:creator>
  <dc:description/>
  <dc:language>en-US</dc:language>
  <cp:lastModifiedBy>cloudz</cp:lastModifiedBy>
  <cp:lastPrinted>2022-04-09T03:01:00Z</cp:lastPrinted>
  <dcterms:modified xsi:type="dcterms:W3CDTF">2023-04-20T09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