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100"/>
        <w:jc w:val="both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ascii="仿宋_GB2312;仿宋" w:hAnsi="仿宋_GB2312;仿宋" w:cs="方正小标宋简体" w:eastAsia="仿宋_GB2312;仿宋"/>
          <w:sz w:val="32"/>
          <w:szCs w:val="32"/>
        </w:rPr>
        <w:t>附件</w:t>
      </w:r>
      <w:r>
        <w:rPr>
          <w:rFonts w:eastAsia="仿宋_GB2312;仿宋" w:cs="方正小标宋简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方正小标宋简体" w:eastAsia="仿宋_GB2312;仿宋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桐城市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度市直机关</w:t>
      </w:r>
      <w:r>
        <w:rPr>
          <w:rFonts w:ascii="方正小标宋简体" w:hAnsi="方正小标宋简体" w:eastAsia="方正小标宋简体"/>
          <w:sz w:val="36"/>
          <w:szCs w:val="36"/>
        </w:rPr>
        <w:t>公开选调工作人员职位表</w:t>
      </w:r>
    </w:p>
    <w:tbl>
      <w:tblPr>
        <w:tblW w:w="104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"/>
        <w:gridCol w:w="1027"/>
        <w:gridCol w:w="579"/>
        <w:gridCol w:w="1164"/>
        <w:gridCol w:w="917"/>
        <w:gridCol w:w="1010"/>
        <w:gridCol w:w="1970"/>
        <w:gridCol w:w="3278"/>
      </w:tblGrid>
      <w:tr>
        <w:trPr>
          <w:trHeight w:val="54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宋体" w:cs="楷体_GB2312;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24"/>
                <w:szCs w:val="24"/>
                <w:lang w:val="en-US" w:eastAsia="zh-CN"/>
              </w:rPr>
              <w:t>选调单位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24"/>
                <w:szCs w:val="24"/>
              </w:rPr>
              <w:t>拟选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24"/>
                <w:szCs w:val="24"/>
              </w:rPr>
              <w:t>计划数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24"/>
                <w:szCs w:val="24"/>
              </w:rPr>
              <w:t>选调人员条件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6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宋体" w:cs="楷体_GB2312;楷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宋体" w:cs="楷体_GB2312;楷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17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市政府办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周岁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以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及以上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学士学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及以上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较强的文字写作和综合协调能力，能够吃苦耐劳，有奉献精神，具有良好的工作责任心和大局观念。</w:t>
            </w:r>
          </w:p>
        </w:tc>
      </w:tr>
      <w:tr>
        <w:trPr>
          <w:trHeight w:val="243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市委讲师组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周岁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以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color w:val="121212"/>
                <w:kern w:val="0"/>
                <w:sz w:val="24"/>
                <w:szCs w:val="24"/>
                <w:lang w:bidi="ar"/>
              </w:rPr>
              <w:t>及以上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212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学士学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及以上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121212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经济学门类、历史学门类、马克思主义理论类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121212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管理学类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121212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哲学类、中国语言文学类、新闻传播学类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较强的文字写作能力，能够吃苦耐劳，有奉献精神，具有良好的工作责任心和大局观念。</w:t>
            </w:r>
          </w:p>
        </w:tc>
      </w:tr>
      <w:tr>
        <w:trPr>
          <w:trHeight w:val="13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市审计局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周岁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以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及以上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学士学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及以上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6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团市委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周岁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以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及以上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学士学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及以上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中共党员或共青团员；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较强的文字写作能力，能够吃苦耐劳，有奉献精神，具有良好的工作责任心和大局观念。</w:t>
            </w:r>
          </w:p>
        </w:tc>
      </w:tr>
      <w:tr>
        <w:trPr>
          <w:trHeight w:val="19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市招商中心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周岁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以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全日制大专及以上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不限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较强的文字写作和综合协调能力，能够吃苦耐劳，有奉献精神，具有良好的工作责任心和大局观念。</w:t>
            </w:r>
          </w:p>
        </w:tc>
      </w:tr>
    </w:tbl>
    <w:p>
      <w:pPr>
        <w:pStyle w:val="Style15"/>
        <w:shd w:fill="FFFFFF" w:val="clear"/>
        <w:spacing w:lineRule="exact" w:line="440" w:before="100" w:after="10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01:00Z</dcterms:created>
  <dc:creator>gyb1</dc:creator>
  <dc:description/>
  <dc:language>en-US</dc:language>
  <cp:lastModifiedBy>张阮航</cp:lastModifiedBy>
  <cp:lastPrinted>2023-09-22T10:14:00Z</cp:lastPrinted>
  <dcterms:modified xsi:type="dcterms:W3CDTF">2023-09-25T13:39:34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A0D0B64FC4065B3C88119E170870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