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;方正舒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;方正舒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;方正舒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;方正舒体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;方正舒体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;方正舒体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方正舒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逾期不再办理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工作人员将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0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审核未通过的考生，考务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/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  023-8602871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0:00Z</dcterms:created>
  <dc:creator>acer</dc:creator>
  <dc:description/>
  <dc:language>en-US</dc:language>
  <cp:lastModifiedBy>就业创业中心-111</cp:lastModifiedBy>
  <cp:lastPrinted>2023-09-29T02:05:00Z</cp:lastPrinted>
  <dcterms:modified xsi:type="dcterms:W3CDTF">2023-10-25T07:01:46Z</dcterms:modified>
  <cp:revision>7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DFB59400249A4847A6B89B10286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