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定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明区人民医院，地址：佛山市高明区荷城街道康宁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。联系电话：</w:t>
      </w:r>
      <w:r>
        <w:rPr>
          <w:rFonts w:eastAsia="仿宋_GB2312" w:cs="仿宋_GB2312" w:ascii="仿宋_GB2312" w:hAnsi="仿宋_GB2312"/>
          <w:sz w:val="32"/>
          <w:szCs w:val="32"/>
        </w:rPr>
        <w:t>886679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阶段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阶段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00—11:00</w:t>
      </w:r>
      <w:r>
        <w:rPr>
          <w:rFonts w:ascii="仿宋_GB2312" w:hAnsi="仿宋_GB2312" w:cs="仿宋_GB2312" w:eastAsia="仿宋_GB2312"/>
          <w:sz w:val="32"/>
          <w:szCs w:val="32"/>
        </w:rPr>
        <w:t>。空腹抽血检查时间在当天上午</w:t>
      </w:r>
      <w:r>
        <w:rPr>
          <w:rFonts w:eastAsia="仿宋_GB2312" w:cs="仿宋_GB2312" w:ascii="仿宋_GB2312" w:hAnsi="仿宋_GB2312"/>
          <w:sz w:val="32"/>
          <w:szCs w:val="32"/>
        </w:rPr>
        <w:t>8:00—10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女性申请人因生理原因而需要补检的时间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阶段办理教师资格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最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，请提前做好安排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网上下载体检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填写个人信息，在指定位置贴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须如实填写并签名确认既往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进行现场确认时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教育局人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股加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指定体检时间内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身份证原件和体检表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体检项目必须与体检表的要求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认定幼儿园教师资格人员增加</w:t>
      </w:r>
      <w:r>
        <w:rPr>
          <w:rFonts w:ascii="仿宋_GB2312" w:hAnsi="仿宋_GB2312" w:cs="仿宋_GB2312" w:eastAsia="仿宋_GB2312"/>
          <w:sz w:val="32"/>
          <w:szCs w:val="32"/>
        </w:rPr>
        <w:t>淋球菌、梅毒螺旋体和妇科滴虫、外阴阴道假丝酵母菌（念球菌）检查项目；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体检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体检者须带本人身份证，严禁弄虚作假、冒名顶替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一使用广东省教育厅印制的《广东省教师资格申请人员体格检查表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进行体检，体检表贴上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免冠半身正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白底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理教师资格认定所用照片都必须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寸彩色白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本人应在检前填写好个人信息（用黑色签字笔或钢笔），要求字迹清楚，无涂改，表格内容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进行采血检查，须空腹（受检前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禁食，可以喝白开水，否则会影响体检结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暂停尿液检查，请在经期完毕后再补检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怀孕或可能已受孕者</w:t>
      </w:r>
      <w:r>
        <w:rPr>
          <w:rFonts w:ascii="仿宋_GB2312" w:hAnsi="仿宋_GB2312" w:cs="仿宋_GB2312" w:eastAsia="仿宋_GB2312"/>
          <w:sz w:val="32"/>
          <w:szCs w:val="32"/>
        </w:rPr>
        <w:t>，须先尿液检查并将结果告知医护人员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勿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光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教师资格认定。如有特殊情况，请咨询体检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6:00Z</dcterms:created>
  <dc:creator>姚亿</dc:creator>
  <dc:description/>
  <dc:language>en-US</dc:language>
  <cp:lastModifiedBy>镜*^_^*</cp:lastModifiedBy>
  <dcterms:modified xsi:type="dcterms:W3CDTF">2022-04-09T03:51:3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DF6EE9734B93B655F75C0C832BC2</vt:lpwstr>
  </property>
  <property fmtid="{D5CDD505-2E9C-101B-9397-08002B2CF9AE}" pid="3" name="KSOProductBuildVer">
    <vt:lpwstr>2052-11.1.0.11365</vt:lpwstr>
  </property>
</Properties>
</file>