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黑体" w:cs="仿宋_GB2312"/>
          <w:bCs/>
          <w:spacing w:val="-2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认定教师资格材料目录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7"/>
        <w:gridCol w:w="5448"/>
      </w:tblGrid>
      <w:tr>
        <w:trPr>
          <w:trHeight w:val="5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基本材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原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有效期内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所有申请人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军官证或士兵证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驻高明部队现役军人和现役武警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户口簿或集体户口证明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明区户籍人员提供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明区居住证原件（有效期内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非高明区户籍人员提供</w:t>
            </w:r>
          </w:p>
        </w:tc>
      </w:tr>
      <w:tr>
        <w:trPr>
          <w:trHeight w:val="56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生证原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需有学校名称及有效注册信息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明区内全日制普通高等院校应届毕业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提供</w:t>
            </w:r>
          </w:p>
        </w:tc>
      </w:tr>
      <w:tr>
        <w:trPr>
          <w:trHeight w:val="7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港澳台居民居住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高明区签发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港澳居民来往内地通行证或五年有效期台湾居民来往大陆通行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港澳台居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提供</w:t>
            </w:r>
          </w:p>
        </w:tc>
      </w:tr>
      <w:tr>
        <w:trPr>
          <w:trHeight w:val="7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证书原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历鉴定证明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信息不能通过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教师资格网</w:t>
            </w:r>
            <w:r>
              <w:rPr>
                <w:rFonts w:ascii="仿宋_GB2312" w:hAnsi="仿宋_GB2312" w:cs="仿宋_GB2312"/>
                <w:sz w:val="24"/>
                <w:szCs w:val="24"/>
              </w:rPr>
              <w:t>”核验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人须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供</w:t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（境）外学历认证书》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国（境）外学历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人须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通话水平测试等级证书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通话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能通过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教师资格网</w:t>
            </w:r>
            <w:r>
              <w:rPr>
                <w:rFonts w:ascii="仿宋_GB2312" w:hAnsi="仿宋_GB2312" w:cs="仿宋_GB2312"/>
                <w:sz w:val="24"/>
                <w:szCs w:val="24"/>
              </w:rPr>
              <w:t>”核验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人须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提供普通话证书原件，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省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还</w:t>
            </w:r>
            <w:r>
              <w:rPr>
                <w:rFonts w:ascii="仿宋_GB2312" w:hAnsi="仿宋_GB2312" w:cs="仿宋_GB2312"/>
                <w:sz w:val="24"/>
                <w:szCs w:val="24"/>
              </w:rPr>
              <w:t>须提供当时当地在读证明或连续六个月当地社保证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否则不予认可。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广东省教师资格申请人人员体格检查表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有申请人须提交（体检表下载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规格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双面打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，贴上免冠半身正面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寸彩色白底证件照，体检注意事项详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佛山市高明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于开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半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小学教师资格认定工作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犯罪记录证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港澳台居民申请认定中小学教师资格需提供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六个月免冠半身正面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寸彩色白底证件照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张（所有照片必须彩色白底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有申请人须提供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职务或工人技术等级证书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认定中等职业学校实习指导教师资格的人员提供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提供教育学、心理学和教学实践课程成绩证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与复印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以前入学的全日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师范毕业生须提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参加全国教师资格考试成绩合格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届教育类研究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费师范生免试认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人员无需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19-04-26T16:11:00Z</cp:lastPrinted>
  <dcterms:modified xsi:type="dcterms:W3CDTF">2022-04-09T03:54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C235188D7482A90828AFD704F8BCF</vt:lpwstr>
  </property>
  <property fmtid="{D5CDD505-2E9C-101B-9397-08002B2CF9AE}" pid="3" name="KSOProductBuildVer">
    <vt:lpwstr>2052-11.1.0.11365</vt:lpwstr>
  </property>
</Properties>
</file>