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仿宋_GB2312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eastAsia="方正小标宋_GBK" w:ascii="方正小标宋_GBK" w:hAnsi="方正小标宋_GBK"/>
          <w:w w:val="9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教师资格证书打印名册</w:t>
      </w:r>
    </w:p>
    <w:p>
      <w:pPr>
        <w:pStyle w:val="Heading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eastAsia="方正小标宋_GBK" w:ascii="方正小标宋_GBK" w:hAnsi="方正小标宋_GBK"/>
          <w:w w:val="90"/>
          <w:sz w:val="44"/>
          <w:szCs w:val="44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报名号：          申请资格种类：         任教学科：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10"/>
        <w:gridCol w:w="2924"/>
        <w:gridCol w:w="1416"/>
        <w:gridCol w:w="2545"/>
      </w:tblGrid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tbl>
      <w:tblPr>
        <w:tblW w:w="6630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1"/>
      </w:tblGrid>
      <w:tr>
        <w:trPr>
          <w:trHeight w:val="154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张贴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近期免冠正面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白底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请轻微粘贴，以便于揭下用于教师资格证书照片位置张贴）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张贴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近期免冠正面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白底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请轻微粘贴，以便于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下用于教师资格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位置张贴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黑体" w:eastAsia="仿宋_GB2312"/>
          <w:sz w:val="24"/>
          <w:szCs w:val="24"/>
        </w:rPr>
        <w:t>备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本表信息由申请人自行填写，须与网报信息完全一致。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申请人提供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张近期免冠正面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寸彩色白底证件照（其中一张备用），应与网报上传照片同底版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7:00:00Z</dcterms:created>
  <dc:creator>ycak</dc:creator>
  <dc:description/>
  <dc:language>en-US</dc:language>
  <cp:lastModifiedBy>ycak</cp:lastModifiedBy>
  <dcterms:modified xsi:type="dcterms:W3CDTF">2022-05-12T17:0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