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教师资格证书打印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-SA"/>
        </w:rPr>
        <w:t>报名号：       申请资格种类：           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照片张贴处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近期免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正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寸彩色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白底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证件照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轻微粘贴，以便于揭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下用于教师资格证书上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照片位置张贴用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照片张贴处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近期免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正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寸彩色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白底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证件照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轻微粘贴，以便于揭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下用于教师资格证书上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照片位置张贴用）</w:t>
            </w:r>
          </w:p>
        </w:tc>
      </w:tr>
    </w:tbl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 w:bidi="ar-SA"/>
        </w:rPr>
        <w:t>本表信息由申请人自行填写，须与网报信息完全一致。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 w:bidi="ar-SA"/>
        </w:rPr>
        <w:t>申请人须提供近期免冠正面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 w:bidi="ar-SA"/>
        </w:rPr>
        <w:t>寸彩色白底证件照（其中一张备用），应与网上申报时上传照片同底版，用以办理教师资格证书。请将照片轻微粘贴在照片张贴处，以便于揭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教师资格证书及认定资料代领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委 托 人：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委托人：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        因故无法到          教育局（          市民大厅）领取教师资格证书及《教师资格认定申请表》，现委托         携带其本人身份证原件、我本人身份证原件到认定机构代为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委 托 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委托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23" w:leader="none"/>
        </w:tabs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23" w:leader="none"/>
        </w:tabs>
        <w:ind w:left="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ind w:firstLine="5600"/>
        <w:jc w:val="left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D50CD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沈佳敏</cp:lastModifiedBy>
  <cp:lastPrinted>2022-05-07T10:38:00Z</cp:lastPrinted>
  <dcterms:modified xsi:type="dcterms:W3CDTF">2022-05-09T02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AFD9828D46B4ABAE338030C9052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