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教师资格认定网上申报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认定基本条件的申请人可以在中国教师资格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ww.jszg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开放时间注册个人账号（选择“教师资格认定申请人网报入口”），完善个人信息，并在我省网上报名时段内登录报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完善个人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“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“教师资格考试信息”。参加全国中小学教师资格考试且合格的申请人，可在该栏目查看本人的考试合格证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“普通话证书信息”。申请人可在该栏目新增和修改个人普通话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果核验不到普通话证书信息，请检查当前核验的信息是否与证书信息中的姓名、身份证件号码、证书编号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上述步骤仍核验不到普通话证书信息，请选择“录入证书”类型，补全相关信息并上传对应的电子版证书（图片小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K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格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“学历学籍信息”。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凭已经获得的学历申请认定教师资格的考生，在“是否应届毕业生”这一栏选“否”，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果核验不到学历信息，请检查当前核验的信息是否与学历证书信息中的“姓名、身份证件号码、证书编号”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上述步骤仍核验不到证书信息，请选择“无法核验的学历”类型，补全相关信息并上传对应的电子版证书（图片小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K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格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师、幼师学历，请选择“无法核验的学历”类型，补全相关信息并上传对应的电子版证书（图片小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K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格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行操作，并上传《港澳台学历学位认证书》或《国外学历学位认证书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认定的应届毕业生，如果凭毕业时获得的学历申请认定教师资格，在“是否应届毕业生”这一栏选“是（在校最后一学期）”，并点击“同步学籍”按钮，获取学籍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“学位证书信息”。申请人可在该栏目新增和修改个人学位证书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六）“教师资格证书信息”。已经申请认定过教师资格证的人员，可以在该栏目查看本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后取得的教师资格证书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网上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我省网上报名时间段内，申请人可在“中国教师资格网”用本人的账号登录并报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人按照认定受理权限和范围选择合适的认定机构，在系统中上传的照片应为近期免冠正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白底证件照，文件格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EG/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大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K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在网报过程中，应仔细阅读《个人承诺书》并按网报系统提示签字上传，在预览《教师资格认定申请表》时可查看整体效果。如预览时发现上传的《个人承诺书》位置不正确、不清晰或签名不完整，务请重新上传，否则不能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9:00Z</dcterms:created>
  <dc:creator>王昊</dc:creator>
  <dc:description/>
  <cp:keywords/>
  <dc:language>en-US</dc:language>
  <cp:lastModifiedBy>王昊</cp:lastModifiedBy>
  <dcterms:modified xsi:type="dcterms:W3CDTF">2022-04-14T09:30:00Z</dcterms:modified>
  <cp:revision>1</cp:revision>
  <dc:subject/>
  <dc:title>附件1</dc:title>
</cp:coreProperties>
</file>