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6"/>
        <w:gridCol w:w="1757"/>
        <w:gridCol w:w="3114"/>
        <w:gridCol w:w="420"/>
        <w:gridCol w:w="708"/>
        <w:gridCol w:w="655"/>
        <w:gridCol w:w="655"/>
        <w:gridCol w:w="6169"/>
      </w:tblGrid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范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条件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信息技术工程学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媒体技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媒体技术专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普通高校一本专业毕业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应用技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服务工程、车辆工程专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社会招聘的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技师（相当于技师）及以上技术等级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伏技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光伏技术专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  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艺、农学、农村经济管理专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社会招聘的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技师（相当于技师）及以上技术等级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学与技术、电子信息工程专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社会招聘的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技师（相当于技师）及以上技术等级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 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财务管理、会计、会计学专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4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：            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嘉善信息技术工程学校专业教师招聘信息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5:00Z</dcterms:created>
  <dc:creator>USER</dc:creator>
  <dc:description/>
  <cp:keywords/>
  <dc:language>en-US</dc:language>
  <cp:lastModifiedBy>USER</cp:lastModifiedBy>
  <dcterms:modified xsi:type="dcterms:W3CDTF">2011-11-16T08:16:00Z</dcterms:modified>
  <cp:revision>1</cp:revision>
  <dc:subject/>
  <dc:title>学校</dc:title>
</cp:coreProperties>
</file>